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left"/>
        <w:rPr>
          <w:rFonts w:ascii="Times New Roman" w:hAnsi="Times New Roman" w:cs="Times New Roman"/>
          <w:b/>
          <w:b/>
          <w:sz w:val="36"/>
          <w:szCs w:val="36"/>
          <w:u w:val="single"/>
        </w:rPr>
      </w:pPr>
      <w:r>
        <w:rPr>
          <w:rFonts w:cs="Times New Roman" w:ascii="Times New Roman" w:hAnsi="Times New Roman"/>
          <w:sz w:val="36"/>
          <w:szCs w:val="36"/>
          <w:lang w:val="en-US" w:eastAsia="en-US"/>
        </w:rPr>
        <w:drawing>
          <wp:inline distT="0" distB="0" distL="0" distR="0">
            <wp:extent cx="2317115" cy="742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48" r="-16" b="-48"/>
                    <a:stretch>
                      <a:fillRect/>
                    </a:stretch>
                  </pic:blipFill>
                  <pic:spPr bwMode="auto">
                    <a:xfrm>
                      <a:off x="0" y="0"/>
                      <a:ext cx="2317115" cy="742315"/>
                    </a:xfrm>
                    <a:prstGeom prst="rect">
                      <a:avLst/>
                    </a:prstGeom>
                  </pic:spPr>
                </pic:pic>
              </a:graphicData>
            </a:graphic>
          </wp:inline>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Adobe Garamond Pro Bold;Times New Roman" w:hAnsi="Adobe Garamond Pro Bold;Times New Roman" w:cs="Adobe Garamond Pro Bold;Times New Roman"/>
          <w:b/>
          <w:b/>
          <w:sz w:val="36"/>
          <w:szCs w:val="36"/>
          <w:u w:val="single"/>
        </w:rPr>
      </w:pPr>
      <w:r>
        <w:rPr>
          <w:rFonts w:cs="Adobe Garamond Pro Bold;Times New Roman" w:ascii="Adobe Garamond Pro Bold;Times New Roman" w:hAnsi="Adobe Garamond Pro Bold;Times New Roman"/>
          <w:b/>
          <w:sz w:val="36"/>
          <w:szCs w:val="36"/>
          <w:u w:val="single"/>
        </w:rPr>
        <w:t>Une vieille histoire de famille - Fiche technique</w:t>
      </w:r>
    </w:p>
    <w:p>
      <w:pPr>
        <w:pStyle w:val="Normal"/>
        <w:rPr>
          <w:rFonts w:ascii="Adobe Garamond Pro Bold;Times New Roman" w:hAnsi="Adobe Garamond Pro Bold;Times New Roman" w:cs="Adobe Garamond Pro Bold;Times New Roman"/>
          <w:b/>
          <w:b/>
          <w:sz w:val="36"/>
          <w:szCs w:val="36"/>
          <w:u w:val="single"/>
        </w:rPr>
      </w:pPr>
      <w:r>
        <w:rPr>
          <w:rFonts w:cs="Adobe Garamond Pro Bold;Times New Roman" w:ascii="Adobe Garamond Pro Bold;Times New Roman" w:hAnsi="Adobe Garamond Pro Bold;Times New Roman"/>
          <w:b/>
          <w:sz w:val="36"/>
          <w:szCs w:val="36"/>
          <w:u w:val="single"/>
        </w:rPr>
      </w:r>
    </w:p>
    <w:p>
      <w:pPr>
        <w:pStyle w:val="Default"/>
        <w:jc w:val="center"/>
        <w:rPr>
          <w:lang w:val="en-US" w:eastAsia="en-US"/>
        </w:rPr>
      </w:pPr>
      <w:r>
        <w:rPr>
          <w:lang w:val="en-US" w:eastAsia="en-US"/>
        </w:rPr>
        <w:drawing>
          <wp:inline distT="0" distB="0" distL="0" distR="0">
            <wp:extent cx="5760720" cy="38404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5760720" cy="3840480"/>
                    </a:xfrm>
                    <a:prstGeom prst="rect">
                      <a:avLst/>
                    </a:prstGeom>
                  </pic:spPr>
                </pic:pic>
              </a:graphicData>
            </a:graphic>
          </wp:inline>
        </w:drawing>
      </w:r>
    </w:p>
    <w:p>
      <w:pPr>
        <w:pStyle w:val="Default"/>
        <w:jc w:val="center"/>
        <w:rPr>
          <w:sz w:val="16"/>
          <w:szCs w:val="16"/>
        </w:rPr>
      </w:pPr>
      <w:r>
        <w:rPr>
          <w:sz w:val="16"/>
          <w:szCs w:val="16"/>
        </w:rPr>
      </w:r>
    </w:p>
    <w:tbl>
      <w:tblPr>
        <w:tblW w:w="9117" w:type="dxa"/>
        <w:jc w:val="center"/>
        <w:tblInd w:w="0" w:type="dxa"/>
        <w:tblLayout w:type="fixed"/>
        <w:tblCellMar>
          <w:top w:w="0" w:type="dxa"/>
          <w:left w:w="108" w:type="dxa"/>
          <w:bottom w:w="0" w:type="dxa"/>
          <w:right w:w="108" w:type="dxa"/>
        </w:tblCellMar>
      </w:tblPr>
      <w:tblGrid>
        <w:gridCol w:w="9117"/>
      </w:tblGrid>
      <w:tr>
        <w:trPr>
          <w:trHeight w:val="404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before="0" w:after="200"/>
              <w:jc w:val="left"/>
              <w:rPr>
                <w:b/>
                <w:b/>
                <w:sz w:val="16"/>
                <w:szCs w:val="16"/>
              </w:rPr>
            </w:pPr>
            <w:r>
              <w:rPr>
                <w:rFonts w:cs="Calibri"/>
                <w:b/>
                <w:sz w:val="32"/>
                <w:szCs w:val="32"/>
              </w:rPr>
              <w:t xml:space="preserve">   </w:t>
            </w:r>
            <w:r>
              <w:rPr>
                <w:b/>
                <w:sz w:val="32"/>
                <w:szCs w:val="32"/>
              </w:rPr>
              <w:tab/>
            </w:r>
          </w:p>
          <w:p>
            <w:pPr>
              <w:pStyle w:val="Normal"/>
              <w:spacing w:lineRule="auto" w:line="276"/>
              <w:jc w:val="left"/>
              <w:rPr>
                <w:b/>
                <w:b/>
                <w:sz w:val="24"/>
                <w:szCs w:val="24"/>
              </w:rPr>
            </w:pPr>
            <w:r>
              <mc:AlternateContent>
                <mc:Choice Requires="wps">
                  <w:drawing>
                    <wp:anchor behindDoc="0" distT="0" distB="0" distL="114935" distR="114935" simplePos="0" locked="0" layoutInCell="1" allowOverlap="1" relativeHeight="25">
                      <wp:simplePos x="0" y="0"/>
                      <wp:positionH relativeFrom="column">
                        <wp:posOffset>684530</wp:posOffset>
                      </wp:positionH>
                      <wp:positionV relativeFrom="paragraph">
                        <wp:posOffset>214630</wp:posOffset>
                      </wp:positionV>
                      <wp:extent cx="3272155" cy="52070"/>
                      <wp:effectExtent l="7620" t="6350" r="19050" b="29210"/>
                      <wp:wrapNone/>
                      <wp:docPr id="3" name=""/>
                      <a:graphic xmlns:a="http://schemas.openxmlformats.org/drawingml/2006/main">
                        <a:graphicData uri="http://schemas.microsoft.com/office/word/2010/wordprocessingShape">
                          <wps:wsp>
                            <wps:cNvSpPr/>
                            <wps:spPr>
                              <a:xfrm>
                                <a:off x="0" y="0"/>
                                <a:ext cx="3272040" cy="5220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3.9pt;margin-top:16.9pt;width:257.6pt;height:4.05pt;mso-wrap-style:none;v-text-anchor:middle" type="_x0000_t116">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456430</wp:posOffset>
                      </wp:positionH>
                      <wp:positionV relativeFrom="paragraph">
                        <wp:posOffset>219075</wp:posOffset>
                      </wp:positionV>
                      <wp:extent cx="895350" cy="47625"/>
                      <wp:effectExtent l="6350" t="6985" r="19685" b="28575"/>
                      <wp:wrapNone/>
                      <wp:docPr id="4" name=""/>
                      <a:graphic xmlns:a="http://schemas.openxmlformats.org/drawingml/2006/main">
                        <a:graphicData uri="http://schemas.microsoft.com/office/word/2010/wordprocessingShape">
                          <wps:wsp>
                            <wps:cNvSpPr/>
                            <wps:spPr>
                              <a:xfrm>
                                <a:off x="0" y="0"/>
                                <a:ext cx="895320" cy="4752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0.9pt;margin-top:17.25pt;width:70.45pt;height:3.7pt;mso-wrap-style:none;v-text-anchor:middle" type="_x0000_t116">
                      <v:fill o:detectmouseclick="t" color2="#999999"/>
                      <v:stroke color="#666666" weight="12600" joinstyle="miter" endcap="flat"/>
                      <v:shadow on="t" obscured="f" color="#7f7f7f"/>
                      <w10:wrap type="none"/>
                    </v:shape>
                  </w:pict>
                </mc:Fallback>
              </mc:AlternateContent>
            </w:r>
            <w:r>
              <w:rPr>
                <w:rFonts w:cs="Calibri"/>
                <w:b/>
                <w:sz w:val="32"/>
                <w:szCs w:val="3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4"/>
                <w:szCs w:val="24"/>
              </w:rPr>
              <w:t>Décor tissus = pendrillons 2m hauteur</w:t>
            </w:r>
          </w:p>
          <w:p>
            <w:pPr>
              <w:pStyle w:val="Normal"/>
              <w:spacing w:lineRule="auto" w:line="276" w:before="0" w:after="200"/>
              <w:jc w:val="lef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2465705</wp:posOffset>
                      </wp:positionH>
                      <wp:positionV relativeFrom="paragraph">
                        <wp:posOffset>151765</wp:posOffset>
                      </wp:positionV>
                      <wp:extent cx="552450" cy="335280"/>
                      <wp:effectExtent l="5080" t="5080" r="5080" b="5080"/>
                      <wp:wrapNone/>
                      <wp:docPr id="5" name=""/>
                      <a:graphic xmlns:a="http://schemas.openxmlformats.org/drawingml/2006/main">
                        <a:graphicData uri="http://schemas.microsoft.com/office/word/2010/wordprocessingShape">
                          <wps:wsp>
                            <wps:cNvSpPr txBox="1"/>
                            <wps:spPr>
                              <a:xfrm rot="10800000">
                                <a:off x="0" y="0"/>
                                <a:ext cx="5526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fr-FR" w:bidi="ar-SA"/>
                                    </w:rPr>
                                    <w:t>chais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4.15pt;margin-top:11.95pt;width:43.45pt;height:26.35pt;mso-wrap-style:square;v-text-anchor:top;rotation:180" type="_x0000_t202">
                      <v:textbox>
                        <w:txbxContent>
                          <w:p>
                            <w:pPr>
                              <w:overflowPunct w:val="false"/>
                              <w:bidi w:val="0"/>
                              <w:jc w:val="both"/>
                              <w:rPr/>
                            </w:pPr>
                            <w:r>
                              <w:rPr>
                                <w:kern w:val="2"/>
                                <w:sz w:val="22"/>
                                <w:szCs w:val="22"/>
                                <w:rFonts w:ascii="Times New Roman" w:hAnsi="Times New Roman" w:eastAsia="Calibri" w:cs="Times New Roman"/>
                                <w:color w:val="auto"/>
                                <w:lang w:val="fr-FR" w:bidi="ar-SA"/>
                              </w:rPr>
                              <w:t>chaise</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pPr>
            <w:r>
              <mc:AlternateContent>
                <mc:Choice Requires="wps">
                  <w:drawing>
                    <wp:anchor behindDoc="0" distT="0" distB="0" distL="114935" distR="114935" simplePos="0" locked="0" layoutInCell="1" allowOverlap="1" relativeHeight="21">
                      <wp:simplePos x="0" y="0"/>
                      <wp:positionH relativeFrom="column">
                        <wp:posOffset>4109085</wp:posOffset>
                      </wp:positionH>
                      <wp:positionV relativeFrom="paragraph">
                        <wp:posOffset>443230</wp:posOffset>
                      </wp:positionV>
                      <wp:extent cx="1330960" cy="1010285"/>
                      <wp:effectExtent l="5080" t="635" r="80010" b="0"/>
                      <wp:wrapNone/>
                      <wp:docPr id="6" name="desk2"/>
                      <a:graphic xmlns:a="http://schemas.openxmlformats.org/drawingml/2006/main">
                        <a:graphicData uri="http://schemas.microsoft.com/office/word/2010/wordprocessingShape">
                          <wps:wsp>
                            <wps:cNvSpPr/>
                            <wps:spPr>
                              <a:xfrm>
                                <a:off x="0" y="0"/>
                                <a:ext cx="1330920" cy="10101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c10800,0,21600,0,21600,12800c12800,21600,0,21600,0,10800c5400,10800,10800,5400,10800,0c6619248,1443889152,2162688,0,65536,393216c5439488,5177421,5505103,72,2162688,0c0,65536,131072,196608,0,0c2162688,0,65536,393216,5111808,5374031c4259917,76,2162688,0,-312475648,1443953222c0,0,131072,196608,6356992,0c-590872576,2130273460,65536,0,0,0c0,0,-584056832,2130273460,-580386816,2130273460c-1782579200,1443953225,-1427111936,1443953225,-1379926016,1443953225c-209715200,2130271898,305790976,-838524192,6410355,0c131072,0,1310720,0,957349888,1443953222c1021313024,1443953222,0,0,0,0c-973012992,560849,524288,2130247680,1021313024,1443953222c872480768,1443953222,-752877568,1443953260,2162688,0c-615514112,1443953214,0,0,7077888,114c5308416,0,1539833856,2130273471,1443889152,1443953223c-401604608,1443953222,0,0,0,0c0,0,0,0,0,0c0,1174800033,5348915,0,65536,1507328c5701632,6357106,4784240,6684782,7667820,7209061c6619235,7209039,7274576,6881395,6881396,7209071c7536640,6881356,7602291,47,2203784,0c1181220864,2130273471,-1807745024,1443953214,-1753219072,1443953418c4259840,0,65536,1245184,2097152,2883630c3801147,6291501,4128807,6225953,2228285,8192123c2687016,6094939,0,0,2162688,0c-1579155456,1443953144,-1973420032,1443953080,1021313024,1443953222c3211264,0,587202560,1443953218,957874176,1443953222c1021313024,1443953222,-783679488,19963,-1588789248,999220102c6357587,0,-1537015808,352527,-1858535424,435582492c27002,0,21600,12800,12800,21600c0,21600,0,10800,5400,10800c10800,5400,10800,0,515283138,1195057483c3258718,0,65536,458752,4390912,5111887c5374036,4980815,0,0,1892155392,1307406706c3212943,0,65536,589824,5439488,5046361c4522061,5374036,4390985,0,874971136,1346998363c6364536,0,131072,0,1310720,0c967835648,1443953222,1064304640,1443953222,0,0c0,0,1241579520,527544,524288,2130247680c1064304640,1443953222,989921280,1443953222,-599785472,1443953214c3211264,0,-577765376,1443953214,968359936,1443953222c1064304640,1443953222,670629888,28391,1061158912,1443953222c7405568,0,0,0,1919647744,28001c1051721728,1443953222,1073741824,1443953222,0,0c0,0,1929445376,279178,262144,-536870912c1073762916,1443953222,-1862270976,1493972212,34324,0c0,0,0,0,3211264,0c1010827264,1443953222,1006632960,1443953222,1058013184,1443953222c1061158912,1443953222,1106378752,1328754886,3226038,0c0,0,0,0,0,0c16711680,0,0,-1962934272,3211264,0c-634388480,1443953222,262144,0,-260374528,2130273278c720896,1443889152,-361889792,-803230658,3244336,0c-848297984,1443953222,327680,0,259915776,2130273286c786432,0,1985347584,-374350507,3259280,0c-1691353088,1443953222,655360,0,-260046848,2130273278c851968,0,1842610176,-446148725,3242478,0c-615514112,1443953222,655360,0,-116654080,2130273278c917504,0,-1965752320,-1786162231,3246098,0c-948961280,1443953222,589824,0,-259325952,2130273278c983040,0,-641204224,1358314890,3220916,0c-1609564160,1443953222,262144,0,910360576,2130273285c1048576,0,357367808,1991583595,3234255,0c1140850688,1443953222,1376256,0,-228524032,2130273278c1114112,0,1091829760,298930380,3247088,0c1156579328,1443953222,393216,0,-230555648,2130273278c1179648,0,1837170688,543031716,3240426,0c-477102080,1443953222,196608,0,276889600,2130273289c1245184,0,1727987712,-179792844,3249459,0c-1619001344,1443953222,262144,0,-663814144,2130273288c1310720,980418560,962422373,-863810494,3254931,0c-873463808,1443953222,393216,0,-258670592,2130273278c1376256,825360384,-1142349264,320833364,3223322,0c-1729101824,1443953222,196608,0,216268800,2130273286c1441792,980418560,1004433252,1951170777,3223193,0c1106247680,1443953222,327680,0,-1931870208,2130273287c1507328,1819082752,-2007601306,-764908198,3247272,0c-908066816,1443953222,589824,0,-258211840,2130273278c1572864,543227904,-1491504523,1240152887,3275956,0c-1710227456,1443953222,524288,0,-257556480,2130273278c1638400,808583168,-1640026063,1404384217,3212456,0c-1685061632,1443953222,786432,0,-256966656,2130273278c1703936,1010696192,54358135,-1306427921,3242376,0c-895483904,1443953222,720896,0,-256114688,2130273278c1769472,574423040,-1471860173,1729354085,3266475,0c-1647312896,1443953222,589824,0,-255328256,2130273278c1835008,574423040,-699765658,-1281717505,3275048,0c-530579456,1443953222,917504,0,-254672896,2130273278c1900544,1731854336,-1736875662,1023576434,3276735,0c-964689920,1443953222,655360,0,-253689856,2130273278c2031616,1042415616,-1398447812,-1625549221,3229840,0c-568328192,1443953222,1179648,0,-252968960,2130273278c2097152,808452096,-517332432,694311974,3218053,0c1150287872,1443953222,917504,0,-251723776,2130273278c2162688,979435520,-1789564564,-391564991,3228278,0c1159725056,1443953222,917504,0,-250740736,2130273278c2228224,1042415616,1049780540,1544864354,3256807,0c1118830592,1443953222,917504,0,-249757696,2130273278c2293760,1180958720,1002531945,848493339,3234888,0c-1596981248,1443953222,917504,0,-248774656,2130273278c2359296,1679818752,-2034273431,1244439208,3220517,0c-1681915904,1443953222,1048576,0,-247791616,2130273278c2424832,1634205696,-1451399824,-865588746,3235913,0c-1565523968,1443953222,1048576,0,-246677504,2130273278c2490368,808452096,-984010704,-1297038657,3228666,0c-1625292800,1443953222,1048576,0,-245563392,2130273278c2555904,1999568896,1963684720,-2034788176,3235086,0c1166016512,1443953222,1048576,0,-244449280,2130273278c2621440,543555584,-1682742167,-1804990827,2172598,0c65536,262144,1431175168,19532,7274496,119c154206208,0,-262144000,2130273446,-1732247552,1443953214c-1731723264,1443953214,-1731723264,1443953214,940572672,1443953161c939524096,1443953161,0,1898577920,-574564479,1443953214c-574095360,1443953214,-574095360,1443953214,-65536,32767c-65536,32767,0,0,0,0c-65536,32767,-65536,32767,0,0c0,726466560,-1610599936,1443953418,-1610088448,1443953418c-1610088448,1443953418,-309329920,1443953159,-1226833920,2130272786c1180696576,1443953222,-349700096,2130273446,775946240,1443953222c0,0,45924,466209261,47195912,40088c1434058752,-863994757,-1753165745,1443953418,0,0c0,0,0,0,0,0c0,0,0,0,-309329920,1443953159c0,0,1192230912,1443953161,0,0c1772617728,2130273466,0,0,0,0c1775763456,2130273466,0,0,0,0c1040187392,1443953222,0,0,0,0c1042284544,1443953222,-267911168,2130273446,0,0c1207435264,1443953222,0,0,0,0c0,0,-2147418112,-1,-2147352577,-1c1705050111,2130273461,0,0,-1932984320,2130273293c65536,0,1744835554,2130273115,1208483840,1443953222c3276800,0,1241513984,1971051950,683,0c0,0,0,0,-1538129920,5934961c774992047,1385374933,1728095044,-1865739225,187708,-1029242880c3338803,0,0,16843668,-65536,6619135c100,0,1310720,-946536448,18679,0c1825046528,1443953434,0,0,0,0c0,0,0,0,-633864192,2130273544c2097152,140050432,67043586,1802173688,49298,0c-942669824,1443953074,-943718400,1443953074,0,-809434113c1347187580,-1807828500,-2037096460,1083404548,-1924570469,-1524111464c-687660973,-2087932940,974008929,1151773301,-1599735089,-327277259c-1513556471,-473357179,617444748,2104390788,-265993103,-1251753872c9915394,-2132609791,829332443,1523040659,1715376182,-1594540863c62078113,-1301710129,240765574,-1506238927,-835184448,-1801559808c1010398946,144429683,683026395,29778529,-946311479,1466782179c-2061682562,1993219917,-1545707089,-2131136361,1383738622,546746881c-1880015954,-1052234422,-380658084,1906020684,-377643511,1847530192c-1371476031,-57400999,1299419068,1946222485,1748860364,2013285162c877637123,-1877380718,-1905176960,1494848468,-1226829304,-1250203066c-51478310,1364239066,-115419770,1724071221,-1482461915,228694643c1329726646,-1868427684,1183854904,1945263112,-2034733749,-404396288c954846,469762316,614790540,1533191304,-820430363,549775933c1582291476,1985461699,4214368,-1935211788,1744535676,641799188c16807652,1532117391,-1902943354,-364491267,941546556,997993214c-376573807,660804416,-153586788,-942079321,715446382,-402431748c-2120529869,-691064629,-1656563573,1038565821,260774669,-695264104c-1769173868,683007983,413198,1260027938,1311797774,204852992c1324403675,1775094065,-1324975384,1027759586,1773422639,816878949c1039472952,-1010337019,925366463,-1635225660,-489310441,1872328433c-889167957,-1767792874,-2086001619,-1794133009,-1444732863,-487867934c2053503152,349325458,718427562,-1404383257,1242547745,-410681065c-960778511,2033977023,-744084512,-1004954251,-808334608,-1919533036c1661264788,-1629119965,1507717838,177583268,-1730357442,-1123058214c-1701832085,1909022140,731002004,1722328270,382071040,2091872227c1043878172,1518798168,-855801043,-697877760,155034031,545737945c-1491592971,-1150991856,959566459,-352250870,1862526794,1762566174c-1677128191,1243569208,1411772781,697229073,-1816100278,767915164c1916076792,-1729969920,-1597621052,-1477179362,1100091788,1232752591c-954700745,1401278979,-1172475721,102236498,-1108887443,172052530c863880909,-1855775662,322270348,-43589950,-1459873575,-81058238c2026271664,2131179469,-741283560,-2142932325,1282662528,-1780356526c-1691945797,1126577616,1960853902,1487678627,934121235,1187694433c428270203,225041762,-2017604344,24004541,-829312111,-2055780275c452660284,923559780,1398579084,-275223039,2101786116,1046074490c-948371096,-833424548,-964560455,917009466,-670920556,-1323252235c-1756363151,429643501,826679609,1631493846,-482832459,-646922188c-746316096,1673215040,154469642,-538241732,1705311540,653761649c1116148113,23608590,2125929499,458020060,1381220311,-343393299c430540954,-2028323060,1742865268,-331266324,515314808,-280062353c1173490836,-1476388572,-385819133,-96612274,19843,-1308622848c7259,0,0,65379,-1117585408,-37607347c-310796818,-2042142653,494347093,-929440855,-426900733,251806618c-1528661504,393396544,-1781183819,814487994,969881612,-1753225420c-210092688,-473823929,-894985954,-2021588320,353879357,-19170170c-33505185,1767769966,62982,-1627258738,43918,0c0,0,0,0,0,0c0,0,-2147418112,-1,-2147352577,-1c16777215,0,0,0,983040,-1290153731c1218463438,2130273471,0,0,-1996488704,2130273269c262144,0,1943042528,2130272790,1180696576,1443953222c0,0,1140850688,-986896455,32842,0c0,-188678144,1705021605,2130273461,0,0c-1993867264,2130273269,65536,0,-772751577,2130272787c1180696576,1443953222,6553600,0,-2013265920,1578092193c-45900,-1,1459683327,1,1704984576,2130273461c0,0,-1990721536,2130273269,65536,0c-993989550,2130272787,1180696576,1443953222,13107200,0c-117440512,1223235879,30634,0,0,0c0,0,0,0,0,0c0,0,0,0,0,0c0,0,0,0,-868220928,2130272792c-655360000,1443953418,974127104,2130272793,-655360000,1443953418c-778043392,2130272792,-655360000,1443953418,-1498415104,2130272794c-655360000,1443953418,0,0,0,0c0,0,0,0,0,0c0,0,1523187712,1937951232,1993626252,1046048803c68239440,0,-577503232,1444256584,-1858535424,435582492c841771386,808465969,841756716,808465969,942813484,828583984c808466482,909193772,808202288,909193772,808202288,942682412c895692848,741355572,808988721,808528944,741355576,808465461c942682412,808202288,825636451,942944825,875835692,959985715c741487921,842412338,741881910,892742704,741749557,842217779c895694385,876163892,892090424,876033841,892088626,825569333c925643568,825371698,943075894,1664101432,892742704,741749557c808530737,824980023,808859193,741354552,825385776,943075894c741354552,859125046,959654966,909193779,825308460,942684209c926102828,825438260,892482659,925972793,741750572,842412338c741881910,858598448,926167601,942945845,875835692,859126067c1664234034,741354544,808530737,824980023,808859193,859188280c960050741,1664101426,809055533,892483384,841758263,842019633c909390647,892742704,741749557,741354544,741368624,892152880c892351544,842217526,858862124,859255344,741357108,808989997c943077427,841758257,842019633,909390647,825058096,892483639c808597815,875637808,892941108,892482099,875638060,825308978c909326641,875835692,859126067,741683762,926101805,909261113c741749040,859059249,842216761,761476402,926494770,808596785c825371696,926036019,943274033,892351276,959461687,757872183c892875576,959525938,875965490,892547121,1664101429,808530737c808202807,825438508,808597296,959197228,875771701,943208505c875835692,859126067,1664234034,825372721,808661299,824980530c959657012,842150709,741354546,741354544,959275824,825242423c842610994,808858924,741946424,842281525,841758776,842019633c943077172,808528944,825438514,875704371,875835692,859126067c1664234034,875706168,909586488,875637816,892941108,842150451c892808492,926365746,741881397,859059249,842216761,841756726c909260337,808204344,825634147,875640117,741486897,859059249c842216761,808203313,925642796,943142704,824981560,895693873c876097587,808203825,859124012,858994745,741750072,808661298c875771698,824979767,942879796,892418360,875637810,892941108c858927667,808725859,875574833,741879862,859059249,842216761c808202802,808202284,811806764,808202284,808202284,811806764c925970732,808466484,741552944,942945077,741683513,892742704c741749557,925906225,1664627251,825243445,741487414,926233398c741748785,876099380,741356594,876099126,741488695,926299703c741356088,959459895,1664169520,959526454,741684018,959459895c741946160,876032567,741750581,825767990,741685555,825767990c741751091,959459895,1664169776,909325623,741356598,825767990c741750067,842020407,741423410,841758516,926101554,808203320c1283981312,2130273510,1280835584,2130273510,1294991360,2113955046c-381878272,-1069128303,15857081,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710227456,1443953222,2162688,0,65536,39753c393216,0,0,0,2162688,0c-1884291072,1443953216,0,0,1797259264,1443953224c2162688,0,1425014784,1443953222,458752,0c1429209088,1443953222,4259840,0,65536,0c0,0,1873805312,2130270266,154664960,65536c0,0,0,0,0,0c23134208,0,0,1,65536,0c262144,0,524288,65536,1974468608,1443953418c-65536,65535,1073741824,3,1602158592,234883035c262144,0,524288,65536,-2002780160,1443953418c-65536,65535,0,3,134414336,8208c262144,0,524288,65536,1452277760,1443953222c-65536,65535,0,67108864,0,260046848c131072,0,524288,65536,1482686464,1443953222c-65536,65535,0,3,134414336,8208c262144,0,524288,65536,1513095168,1443953222c-65536,65535,131072,0,0,8064c65536,0,524288,65536,1543503872,1443953222c-65536,65535,131072,0,0,8184c65536,0,524288,65536,1573912576,1443953222c-65536,65535,0,0,30474240,0c1924792320,2130270266,-428867584,2130272008,-428867584,2130272008c-1734344704,2130272008,0,3,134414336,8208c262144,0,203161600,839655795,-183878898,-864155329c-1268181122,-563724837,-1880936479,1384562125,-418722806,732300136c-516735779,-623988097,1067952478,-781179941,-1432508223,538572081c-1414720138,-699847816,-1711400350,-966930312,73565945,-2133751446c-1527494168,1168864177,1320151369,1302814398,-773427142,2037317031c259950167,-1135905928,881106714,-1364359691,539598465,1859359084c-328467139,50234639,-260476424,1802272178,-2013748791,1504993094c-1794037938,666945633,-434810992,-742975074,-592289932,-1248804770c-987919924,1982415060,2049712899,-1362223183,901547447,1004173483c-2034142931,-874159130,-1422846294,1180663478,65214695,-387784139c1271514322,2079778973,-785122891,-1814939229,788368002,-31793294c-494667748,1187334012,1583178104,-18180522,-1204660456,-609362490c1307218727,-24791175,1566465536,-1960347030,1124808700,-1136351628c824994187,-1771846515,1206479868,-1400310575,1591537700,-885664485c1214984641,1529912300,1078454276,-1778485446,-733358222,1992093731c1587324186,-587009765,319281148,1104764217,-523701836,817555084c1252686040,-817370756,858749773,702919946,-111818791,-134736097c30498550,0,1929117696,2130270266,434110464,2130272010c434110464,2130272010,-1729101824,2130272008,0,67108864c0,260046848,131072,0,-1891172352,-515910556c104753248,-1796281962,1022356517,-1939618192,1913702496,2101464435c-133414943,1562209158,-563579859,-760976341,1184037210,1864566268c-950769218,693281621,1966458317,-655659139,691389202,-1212703436c-1780464817,595494909,-93427899,1326505133,1200220477,-1317231208c-281436273,-983955554,-1175658511,1745588194,-523832698,-1839538851c-1361996105,2111173464,670733694,-1141602521,-554642181,1606314421c882528053,784983507,-745327054,-384736252,1643963786,516177904c-623054835,1773248189,1037849140,-323628828,767128894,-1507600954c1676876347,1372010692,-1380174733,-1432553053,-1477879626,-1107876229c1124978127,-768721215,1434919598,-1140998672,610426556,-1817866570c-1524382725,-886019482,432607504,239312451,-844530107,-368627744c1580274398,-1480680924,-1558665605,-461612651,1639666502,-1629476320c1054971358,-192676554,643440175,-521327193,-316963397,-936738953c-594170968,-382680168,-1111072825,1628651340,-883282331,-1763128169c-1793911546,-1859147511,1357188081,-417849583,-930524196,-679801856c-45384540,2015690392,-1261921524,331074315,1838499113,-66309544c-680736859,-622286841,30511286,0,2020605952,2130270266c434110464,2130272010,434110464,2130272010,-1729101824,2130272008c0,3,134414336,8208,262144,0c-2006056960,151574812,884819965,1664337053,4739731,499728448c1881775977,1349257010,-932256766,-756803325,1241106671,1018619422c-1695964883,-1361847851,1478040111,-595842,1087894784,1989347551c-463147553,1923614960,646806097,2019703030,434590762,396089065c1459935692,470474604,1313148388,1342947337,-1196703049,-1518837250c-610015622,-1890731309,1049517458,-2044913433,-1789886095,-249092015c-634001463,1119809737,128359222,-352570904,156891190,-475482429c-18867989,632159604,-668649004,402773222,-1534195933,-468687660c966659251,-263988971,1648546498,-1912082406,-840841303,554286920c1115470195,-432136572,1441332281,476498857,-1150161774,-1185896053c42509557,115280649,905491899,1975336080,-1712335,-1210651904c963100546,-1377673732,-1103707333,1114457378,1668623350,-1034089953c1740484583,-1807608493,1676519033,-129353606,1302835594,-174934435c-1259104409,1039487366,-1203260823,-1854093452,2118434774,281116476c2013319156,-133230618,-975838669,1624480197,1831827866,-375603436c552436409,-809774493,-1056899322,1779973634,-1127021794,-1941970335c675922810,-1391101139,11168436,656901380,30518743,0c2026373120,2130270266,-335544320,2130272008,-335544320,2130272008c-1733296128,2130272008,131072,0,0,8064c65536,0,262995968,1593603042,1994209009,-746430235c-1767596752,-807725373,-1079296547,469544944,2015820589,-1898482321c-1686625538,-2030243238,1087022352,143293607,-2111350791,1603917691c-1609269563,-584489516,-1231565858,1761439229,-537897872,1037541945c1245276506,-694950345,-1627568851,-2112029460,-1551714253,1337843585c283687981,-230885224,-160434901,-1081803314,1138331488,1748358471c1331564542,1155311215,-1429644111,434102728,1885322768,7244815c662220259,-1612491284,402580441,-239219115,-1979785149,-1067558488c908964908,914643019,-223711054,-528549609,-1001212124,-504760930c-1911562376,1885547211,835353048,932566871,-212349994,928958398c1531858115,-63807076,-1634062762,934794786,-204628294,1517727016c507442410,-958016886,100308604,1959231145,-121455445,-1081696791c-264504211,-1153507325,-1564924250,-758106884,1210484251,1754247330c-1759510983,1199220135,-66437503,-1747864832,-1013450045,1448608285c-971153082,-819393643,-1093227682,881504118,866954217,-50858369c1461515523,-1796550703,1986240156,-44094790,-58786096,721482631c644517812,-1291068539,-542164769,-989982369,-1998081601,532115509c30489606,0,2027421696,2130270266,-335544320,2130272008c-335544320,2130272008,-1733296128,2130272008,131072,0c0,8184,65536,0,-554762240,-639330404c2082554104,1324084998,73620488,-1785794810,-9722373,-40958976c1639228548,-1305740118,2082696754,38146839,-100430105,-738683817c-80410114,-680862168,-266412458,330610552,-1079892577,-1444956524c1014259043,-919877296,1865770927,-398855345,1654524792,1899285226c803959956,16749416,100211145,102287589,46528057,1897990194c2094169797,-2113863934,516554274,-1239617220,-303029090,-2005085740c547860113,-266562048,-1314116739,495059199,-625491330,799646518c-880382076,-133200236,-1107571814,-305281059,-246098694,1373734743c-1351773501,-922681563,-1053856226,-1995970708,685967765,-157923399c1869324278,394163961,1702373164,1848240879,-2130676320,-391121208c-65544189,66454288,362395377,-35603490,-141134266,1505035723c-1640510905,1522089932,16724894,16743299,-553115808,16748520c-1040356088,-1239108138,-861189359,820904277,1706675935,234946530c-1484545470,1759108433,-235511881,-672115230,2016430873,1944674873c-1996423251,-328264851,-352767111,169921266,-1731006150,1897657585c-195566376,-20188901,16724744,1878063876,1945642436,864538593c1002838596,-1423543933,2191409,0,1606418432,1443953222c1703936,0,1610612736,1443953222,4259840,0c65536,0,0,0,2028470272,2130270266c1214513152,65536,0,0,0,0c0,0,82903040,0,0,-268435456c1744568326,8372226,131132,0,524288,65536c1693450240,1443953222,-65536,65535,-2147483648,0c0,0,262146,0,524288,65536c1723858944,1443953222,-65536,65535,-2147483648,0c0,0,262146,0,524288,65536c1754267648,1443953222,-65536,65535,-2147483648,0c0,0,262656,0,524288,65536c1784676352,1443953222,-65536,65535,-2147483648,0c0,0,262160,0,524288,65536c1815085056,1443953222,-65536,65535,-268435456,0c-1140850688,10289873,1314944,0,524288,65536c1845493760,1443953222,-65536,65535,-268435456,262144c1107296256,-3867640,2400297,0,524288,65536c1875902464,1443953222,-65536,65535,-1073741824,0c0,262144,1310848,0,524288,262144c1906311168,1443953222,-65536,65535,-268435456,262144c1107296256,-3867640,2392105,0,524288,262144c1936719872,1443953222,-65536,65535,1879048192,0c-1140850688,10027729,262144,0,524288,262144c1967128576,1443953222,-65536,65535,-268435456,262144c1107296256,-3867640,2392105,0,524288,262144c1997537280,1443953222,-65536,65535,1610612736,0c0,4325378,262144,0,524288,65536c2027945984,1443953222,-65536,65535,536870912,0c0,288,262144,0,524288,65536c2058354688,1443953222,-65536,65535,1610612736,0c0,2097156,262144,0,524288,65536c2088763392,1443953222,-65536,65535,1610612736,0c0,2097156,262144,0,524288,524288c2119172096,1443953222,-65536,65535,-1342177280,0c1107296256,14336,262176,0,1310720,851968c-2145386496,1443953222,-65536,65535,536870912,0c0,4096,262144,0,524288,131072c-2070937600,1443953222,-65536,65535,4128768,0c-67110664,-1073807362,1048319,0,524288,65536c-2040528896,1443953222,-65536,65535,-2147483648,0c0,0,262146,0,524288,65536c-2010120192,1443953222,-65536,65535,-1073741824,0c0,262144,1310848,0,524288,65536c-1979711488,1443953222,-65536,65535,-268435456,262144c1107296256,-3867640,2392105,0,524288,65536c-1949302784,1443953222,-65536,65535,1879048192,0c-1140850688,10027729,262144,0,524288,65536c-1918894080,1443953222,-65536,65535,-268435456,262144c1107296256,-3867640,2392105,0,524288,65536c-1888485376,1443953222,-65536,65535,1610612736,0c0,2097156,262144,0,524288,65536c-1858076672,1443953222,-65536,65535,-1342177280,0c1107296256,14336,262176,0,524288,65536c-1827667968,1443953222,-65536,65535,536870912,0c0,4096,262144,0,524288,65536c-1797259264,1443953222,-65536,65535,0,0c30474240,0,2063859712,2130270266,1859125248,2130272009c1859125248,2130272009,-1740636160,2130272008,0,-268435456c1744568326,8372226,131132,0,1115553792,36312001c-1218771642,1709612721,-1534740809,940982930,665937104,-1707409408c-1076748547,186616288,-473314444,-1647929359,-1792221630,-1917356876c-1052241801,263922215,432111365,-85456386,1207572476,1292918724c1294624633,411923565,847563281,427360688,-993299003,-783409874c-1157783660,106844879,1312476657,624659827,243174783,-867173162c-132137431,1495152834,-1585826500,-1094111193,21594589,-536325439c-713322777,949662982,1430278732,246931856,-82468473,-165940931c-237635546,-247235383,1455545118,325769297,-980157876,1123750760c-1749229760,1714938597,1664671058,-5775780,-40369152,-1536344935c1995069529,-1317938505,-109835129,-2138787076,1264611675,-85706319c133255766,-138165461,2001860091,-1887577115,-470801917,1563222583c-966191030,-826603218,1497054185,1072778073,1762022942,1021543670c-1212328420,-1802766969,1905591889,-641145562,1123949571,389965759c-13188737,-2059443200,-508746096,-1699314209,-844114539,-43192842c1938725033,-192689529,-1699288555,-326122969,1190155508,178783379c-1310074070,1884164014,-993645635,-427514888,-1603862273,1608170724c1861925250,-981535653,30515022,0,2143420416,2130270266c1859125248,2130272009,1859125248,2130272009,-1740636160,2130272008c-2147483648,0,0,0,262146,0c641073152,1644665101,2125114805,1051860931,1602828219,-518129581c1991141495,575339687,-1661535976,475511837,-742171716,858573229c-1163645487,842502140,-2096409616,830753477,-694962963,1864875669c-405832217,-2120389319,-963746044,1213749410,-247767488,888810398c16718840,-2080531708,-1022002756,1946279787,-472579815,701522568c430164480,-369305314,-1048628610,794869517,-124753909,1039682727c1407654502,-871210149,-2007427615,1019217632,-1006567595,1436797284c-1703258046,-1077188165,598637790,860035011,-944890024,426490781c-20127963,1578571380,-853711050,-1076075470,-1047439562,133835549c-524310787,-1342111868,1471971927,-1016596317,-1255797217,-206514690c1691673437,-1858293558,-914569837,-1048621317,-1620623598,381086475c-726006850,-2085775956,-874862756,-11262482,-179431680,1408323818c1247124768,1321613733,-774658565,599548058,894219214,1161607226c-633013463,-1822583721,-63512909,1126549839,1040674944,1668180413c-190819722,-396925924,301787061,304529607,-734789994,-660058474c-1347352750,-8914843,-48626688,-263881570,-1698376762,1034860518c1843358956,-1538212508,1660946181,-491786614,30477647,0c-2106982400,2130270266,-428867584,2130272008,-428867584,2130272008c-1734344704,2130272008,-2147483648,0,0,0c262146,0,755761152,1075560193,946277107,2143858166c-652223776,1833294694,-557451446,2010800162,1799349210,1324951628c80722911,360648151,890201016,-1117156854,-1095903811,-1017671833c-108671380,-1665911631,-1975521367,-203899114,-1915166649,103106198c1712654194,-242945528,-48620351,-65015418,-83820773,297756722c-566985490,-1224085201,-1165655160,350654812,-1434633437,284987373c-1621297641,-2039163558,-1987559439,2138345394,214469097,-404363360c-241215761,-1050544108,-673549491,-1629454344,-2005143398,-1107487623c-979422181,-122315475,-967836356,1994016199,2051535610,-1122279031c1388307067,-1931428050,2104754751,-310678666,-627419021,-1317234407c-1670272396,-764796569,2132394367,-190084250,1602182584,-413957705c-611652217,-2118652965,1556377437,-325826941,16773882,-123781695c-379298688,911932403,-1088683777,-957217799,-1935881672,-216733708c479535121,-709904285,1333000351,-2145736724,319864629,2139764703c-59811082,1408677689,1803805062,2102196538,-130057517,1323468186c1059420993,-1736505860,1616674967,-303759105,2131426335,972653052c-1102232917,-1464801527,325247660,-2104583133,-511747905,2108874700c30502873,0,-2103574528,2130270266,1859125248,2130272009c1859125248,2130272009,-1740636160,2130272008,-2147483648,0c0,0,262656,0,536870912,1188847486c1941733579,420757957,-1707337581,1609583357,-158395908,1375524729c510305389,702207284,781960356,-545317744,-7739083,-48823296c1593601425,620509082,1824979930,-442784636,1535979807,-1562462333c964463039,-416571513,-55070787,-535460077,-1436543369,1235965682c1383872827,524824442,-1066472562,1662828653,-2061970018,605632729c-947993099,16726908,-914483582,904995102,-123104810,1676827559c-987499595,-1459312150,2061422136,-2080856233,-37417474,1027370381c1476062120,-1019151224,1636742223,1048638983,-1223859103,-526776409c198697647,1936303585,-163709964,-13075990,-1129117184,-697781062c1447709101,632110827,-1615190609,-2122327418,-1112843908,-2039522644c-998545681,-302861193,865438168,-859330120,1500581382,-445293865c1909150108,1737681516,-655347101,2042618428,16732028,1020451332c1076097065,-135499792,515721185,-1145260006,-1202369715,-472701607c760821662,420348023,857631934,-538371489,-2119217168,834410687c748612268,-286213953,1138614699,-1212148756,2104930570,1706761162c-252437825,2019893662,-492022886,-689167660,-1682679054,-811753891c1711382306,-1756892299,30514386,0,-2100559872,2130270266c1859125248,2130272009,1859125248,2130272009,-1740636160,2130272008c-2147483648,0,0,0,262160,0c-2093809664,1287574239,-746454785,174047870,526385407,-507011366c1722663223,-733612058,-1452462724,304574406,586116668,-1942299600c-1359638073,848213996,1479859052,1925848074,665561933,1339520869c-125230182,987838731,1362533937,-1236935237,-1821581866,-1613916424c547445537,-1427036266,-956028169,-1964145806,990320569,-1454764102c-221119945,-151675161,-1094465718,1661788899,-486896593,1989747110c-595178849,1275548268,710115825,-521308414,1149110906,-1339352691c-1974963824,2050408572,103305073,-1897672211,630362548,1392996893c-1584407738,-602868646,1617513984,1660968967,-309051746,-1501100729c-148010373,-34863616,-2012780440,991770843,782987786,63928688c1950230845,-367139012,-974126764,1398763390,-1538777774,2050395244c1118259314,1131358519,1378101702,-1285441421,-1340813376,-1905163759c-1083078086,1198462289,972031727,749070105,2056025610,-1113262986c-479926565,1969990205,1742766300,-1377666634,1960354235,-1279570494c-1153150831,1529905267,-1966166570,-904924495,47229496,669238089c-1004383599,1317030600,-462779791,955293837,1397106345,181440503c1913013866,-1264655452,817873408,-352116651,30512094,0c-2086404096,2130270266,1859125248,2130272009,1859125248,2130272009c-1740636160,2130272008,-268435456,0,-1140850688,10289873c1314944,0,126746624,397101120,-1047195559,-727912249c-423892138,-293698973,476256005,955302002,-945141013,-1942355964c1095146722,182215424,2068218474,1357615971,-788416802,-1218370798c-713319396,-664659642,-1851021105,471609709,1413859057,-584458395c1440791694,834205254,166369265,789968160,-2093818676,1696372110c-1067337871,-1437971171,-1876490476,1794383417,-1080198528,-1890762401c1334757893,698873303,-1864704568,-1212469464,-703681113,634657538c4051825,4215273,1548687649,-1747682674,-1131515520,-1822867246c49576302,612406685,939721158,606352884,1377785616,-1500273758c1512039644,1017250454,1302210473,-434792371,11540800,1400602855c-2100621868,339267073,1127694279,915765903,2049984142,-1761388815c-1635868797,-743592812,87606552,1939860248,14303306,887340158c1882326188,2028995640,111923626,-1234417310,783358527,949430511c137015357,-296874981,641886333,1588182096,-554322818,-1893518908c-475372950,1031603838,1108953861,-268222331,-893570394,-1820249198c-947039763,-1838530430,-1864353934,122481479,1065417190,1428308035c-484140836,145336359,-460833946,1882361242,-803265384,-1794865324c30488632,0,-1989410816,2130270266,1859125248,2130272009c1859125248,2130272009,-1740636160,2130272008,-268435456,262144c1107296256,-3867640,2400297,0,1882652672,12061773c349692694,2005237924,-1802202778,1358654489,334579456,-1898719101l-1813697701,350428359l-1586193293,1669858152m2056396993,67191450c610860037,164530051,970391968,671132931,-964576431,1452913726c419672324,245161709,-317131760,456607134,-803471218,-1742380861c1343002849,505876336,-633213000,-180268536,-1079272218,-814400850c-1372585878,-190947839,-1295036955,607506229,-271286982,-462503654c1871147080,-56174756,-443158465,1169396934,-1778033695,1157338572c-1886001181,-688228484,-1199400333,-408832213,-1407280458,-494509522c-1597749046,-927454032,-541399307,-29984754,1746654933,1150637732c-1075816308,-1964020420,229583860,-1214134987,1334354644,-898039764c-1639697248,-1801553280,1213953256,2042213155,-1061722595,-1059293120c834559984,1405457822,1478223634,-565588275,-1046018778,-1209773379c529687176,1478772788,736313060,-777360434,-1420069716,-761388856c1451943641,-529657636,-1547526534,-1345916748,-1752127113,657419528c941924826,-941777404,16774250,-719651839,-42769476,1635295901c1439939749,-502920832,1033247827,2041407290,-1489915499,-1746392825c30517912,0,-1885339648,2130270266,-428867584,2130272008c-428867584,2130272008,-1734344704,2130272008,-1073741824,0c0,262144,1310848,0,-1879965696,2130270266c-428867584,2130272008,-428867584,2130272008,-1734344704,2130272008c-1073741824,0,0,262144,1310848,0c-1874591744,2130270266,-428867584,2130272008,-428867584,2130272008c-1734344704,2130272008,-1073741824,0,0,262144c1310848,0,-1869217792,2130270266,-428867584,2130272008c-428867584,2130272008,-1734344704,2130272008,-1073741824,0c0,262144,1310848,0,-836567040,632155346c-937885351,940736558,2042485741,1370681653,-193669801,-1717053461c95409383,-1785974450,-237587529,-1948867093,-1403154756,-1356445316c-586431177,-2007565522,1522391998,931791089,1549019172,1575842562c-1881766394,-742627460,-1056316842,753823475,2074756252,-671612038c1557701989,-161482134,1102875671,868983980,-1220264163,-955709264c-569926712,-344122055,-1158233521,-612046979,2081726403,-1371170236c-744438380,856288494,668356338,159440896,-706235074,1763321805c1475767365,1598933979,448631205,-1662618418,664450578,915299966c-1292535109,1869930568,-1659180798,1517992668,875522651,2066345091c756323599,968987039,30476238,0,-1863843840,2130270266c-428867584,2130272008,-428867584,2130272008,-1734344704,2130272008c-268435456,262144,1107296256,-3867640,2392105,0c-1855979520,2130270266,-428867584,2130272008,-428867584,2130272008c-1734344704,2130272008,-268435456,262144,1107296256,-3867640c2392105,0,-1847459840,2130270266,-428867584,2130272008c-428867584,2130272008,-1734344704,2130272008,-268435456,262144c1107296256,-3867640,2392105,0,-1838940160,2130270266c-428867584,2130272008,-428867584,2130272008,-1734344704,2130272008c-268435456,262144,1107296256,-3867640,2392105,0c-527630336,2032414488,467815356,1885933247,1647381988,2054592498c505649657,-1957055294,1162554261,1003061223,-1883772675,-1680945747c970643130,441103157,-85008843,1769303833,-74731933,2135496351c269503400,70383465,354425271,1899829255,375056771,263907408c2094262153,-1171460016,197899973,1931805245,-304070036,1095925253c1498921757,-246381584,120570983,-265093921,-731871633,-1854485998c1058434798,-598773199,1937955629,-26629162,-517343224,16721597c1365937235,-1857299592,-215193766,389847918,1028691297,-1430461896c-1392669447,649673633,1237029781,-890384934,-701870914,1434062497c-1210270690,915913867,-942050384,-1901802146,30538796,0c-1831075840,2130270266,-428867584,2130272008,-428867584,2130272008c-1734344704,2130272008,1879048192,0,-1140850688,10027729c262144,0,-1825701888,2130270266,-428867584,2130272008c-428867584,2130272008,-1734344704,2130272008,1879048192,0c-1140850688,10027729,262144,0,-1820327936,2130270266c-428867584,2130272008,-428867584,2130272008,-1734344704,2130272008c1879048192,0,-1140850688,10027729,262144,0c-1814953984,2130270266,-428867584,2130272008,-428867584,2130272008c-1734344704,2130272008,1879048192,0,-1140850688,10027729c262144,0,-1632960512,122943541,225164422,1601998039c-1452003480,-1078531701,-459240663,1203168277,757833086,1571644284c-363176741,1691690846,-1359586930,705389721,-1048119437,2063143324c-173149482,-1259766136,1004170999,838645750,-2071309589,772626275c-1113868696,-1562421515,2086508535,767635408,-1487708577,784004840c1852925845,1256893427,1814056728,1668969185,-978641625,-964805890c-1916321862,-343257777,-1912810680,-92125682,-1510818475,-496919503c-528080637,1592341318,-1995542553,2005732324,1876213316,-2115401071c1223294539,-191262176,-1422290372,2127633758,-634230240,-2039514392c2031590260,774800705,-1634653173,618906233,-757840770,1513664972c30536892,0,-1809580032,2130270266,-428867584,2130272008c-428867584,2130272008,-1734344704,2130272008,-268435456,262144c1107296256,-3867640,2392105,0,-1801060352,2130270266c-428867584,2130272008,-428867584,2130272008,-1734344704,2130272008c-268435456,262144,1107296256,-3867640,2392105,0c-1793196032,2130270266,-428867584,2130272008,-428867584,2130272008c-1734344704,2130272008,-268435456,262144,1107296256,-3867640c2392105,0,-1784676352,2130270266,-428867584,2130272008c-428867584,2130272008,-1734344704,2130272008,-268435456,262144c1107296256,-3867640,2392105,0,1230176256,-46441503c168674151,548453949,178132012,1937789369,-2133362020,-2097081676c2066796177,1010362711,-1607459986,-493530965,1470955775,-1809169585c309218023,324934365,1101940116,-754063576,1741777830,695867180c-1387307321,1217046137,-390061355,-768897283,-1261641811,1418726727c-1441086710,1369077799,-835075813,1760443952,-1324032999,60092358c109119566,-1759514242,136447653,-992010608,-1676880005,-743878694c1399179168,415335344,1514400057,-664256054,-251152157,1289919652c1921790886,1199724613,-184098731,1255324197,-512825645,1750414577c1219909038,-1472679781,1741477325,-1905805708,1147911495,-1998744191c1018546153,-1981038501,30523426,0,-1776812032,2130270266c1859125248,2130272009,1859125248,2130272009,-1740636160,2130272008c1610612736,0,0,4325378,262144,0c-685113344,-112870714,-1455205243,1059781056,-1925233274,-1629166990c-1616023778,1377401572,790246292,-771960325,1358683642,-250923158c-1687265995,-1942558349,-1827923798,-1721830646,2035162593,-967307394c-822693659,90050318,1307383673,-2002821211,1568807446,1117463106c-1180344141,-1357333729,510851151,1929020239,371360025,-113166820c1593743959,-2016334905,-830406999,459700528,1039308747,1465370587c1590394514,817573888,643584391,-1778972808,-980977454,1523856638c1102377280,1589687907,2133870650,1216144442,771475891,1933855480c-2058670666,-1369157945,-2108040258,1794848635,1919650705,719919271c-622672041,-1143299467,364882003,1653874682,-1355496919,-714431032c-1717020738,-318701584,1227946813,-354660869,1592856798,616944034c462611643,1971747652,-1626255040,1522526084,-538860552,-152890628c616485259,610246731,-672553717,1793061686,728728944,173373040c1547820104,-177504996,2137016646,-963561590,837622322,1839822323c1299964077,1150300538,2125420746,-278135717,-852640142,-1557955342c1163505217,-1294477720,-19302035,-257966777,952387054,455818908c-1448676538,1265357748,-321161809,-592195587,30511088,0c-1730674688,2130270266,1859125248,2130272009,1859125248,2130272009c-1740636160,2130272008,536870912,0,0,288c262144,0,-590348288,-1182412056,1520729992,-41361601c1434095419,-776085668,267395070,-1410059817,1521921986,-832644159c-206890,-2080484864,1134650223,947365686,-981715351,879296911c1933328893,-1009099614,-826604432,1191512021,-1256564381,204777902c1643392683,-992338301,-256197200,221619454,1166440242,-110791624c-903906724,1766782642,1944647094,2029764947,-275275062,1852159796c-1632983418,-1492941258,98412747,506927879,-374811065,-1896804834c-1994231639,1932281253,266372132,324958125,721308913,660256732c-832261993,-618142373,284153148,-263876616,-725909059,-76725650c-189952335,1376988949,1402443535,391117727,-2057863358,1509674533c-262977538,-1013232789,-1498577638,-890473315,1016843747,-1822765135c418763849,-1837355652,-1472789197,181405513,2080620260,1743896397c1821763468,832645274,-120116743,-1160318533,2138648125,1388254689c1275133705,736915790,-1977962552,-789080900,164039929,1382123102c-1615231944,-605655117,-44937219,2101476505,-1403281043,-77243538c-510688367,2134685342,-1361791006,1729634108,-716766977,-359212971c-40260645,-1546822502,-1618107429,1909510121,-1189779465,1194007523c30535864,0,-1685323776,2130270266,1859125248,2130272009c1859125248,2130272009,-1740636160,2130272008,1610612736,0c0,2097156,262144,0,1833435136,-1307587858c-1096327034,2107981794,1767177055,-473792528,216344722,422028301c593454023,345101950,1625204984,105909084,-1416011953,-361968673c-883438783,-253999106,1467836676,-440415733,570490839,855569529c-807755051,-1066302428,267086653,-91064305,1986527567,-1771843896c1309093591,1609822677,1703459885,-1310119871,247458795,921735221c-1903025277,-1549241748,-959976566,1607959862,635370192,-1916645977c-463503901,-2080869425,-119039518,1902895181,1386491280,1910578743c937326427,-1176375595,-203830128,-804417747,-243190394,2122924087c1528723475,1911409947,310021154,1592415027,1676465437,744982201c1819626322,-212095385,-909862993,2062020794,1962999803,-268174121c1392724869,985533707,-687800421,-988577843,-93704716,1331634031c-755047133,326961736,-1168835072,-119802547,1552438879,-668011592c-1992081568,-900038906,-2084822319,-960129082,-1933521910,-1488200713c2145031786,-283527803,-1454642096,933662489,-491464732,-2975043c-1644558080,-145015716,-665617902,-1006567431,2089469850,-1496470729c-398533412,-484119076,-1402213264,720460792,1573317322,-2112175061c1519925187,1623204131,30519111,0,-1639972864,2130270266c-428867584,2130272008,-428867584,2130272008,-1734344704,2130272008c1610612736,0,0,2097156,262144,0c-1632763904,2130270266,-428867584,2130272008,-428867584,2130272008c-1734344704,2130272008,1610612736,0,0,2097156c262144,0,-1626865664,2130270266,-428867584,2130272008c-428867584,2130272008,-1734344704,2130272008,1610612736,0c0,2097156,262144,0,-1620967424,2130270266c-428867584,2130272008,-428867584,2130272008,-1734344704,2130272008c1610612736,0,0,2097156,262144,0c-1615069184,2130270266,-428867584,2130272008,-428867584,2130272008c-1734344704,2130272008,1610612736,0,0,2097156c262144,0,-1609170944,2130270266,-428867584,2130272008c-428867584,2130272008,-1734344704,2130272008,1610612736,0c0,2097156,262144,0,-1603272704,2130270266c-428867584,2130272008,-428867584,2130272008,-1734344704,2130272008c1610612736,0,0,2097156,262144,0c-1597374464,2130270266,-428867584,2130272008,-428867584,2130272008c-1734344704,2130272008,1610612736,0,0,2097156c262144,0,1178140672,-135701685,74529055,0c-1592000512,2130270266,-428867584,2130272008,-428867584,2130272008c-1734344704,2130272008,-1342177280,0,1107296256,14336c262176,0,-1588854784,2130270266,-428867584,2130272008c-428867584,2130272008,-1734344704,2130272008,-1342177280,0c1107296256,14336,262176,0,-1585709056,2130270266c-428867584,2130272008,-428867584,2130272008,-1734344704,2130272008c-1342177280,0,1107296256,14336,262176,0c-1582563328,2130270266,-428867584,2130272008,-428867584,2130272008c-1734344704,2130272008,-1342177280,0,1107296256,14336c262176,0,-1579417600,2130270266,-428867584,2130272008c-428867584,2130272008,-1734344704,2130272008,-1342177280,0c1107296256,14336,262176,0,-1576271872,2130270266c-428867584,2130272008,-428867584,2130272008,-1734344704,2130272008c-1342177280,0,1107296256,14336,262176,0c-1573126144,2130270266,-428867584,2130272008,-428867584,2130272008c-1734344704,2130272008,-1342177280,0,1107296256,14336c262176,0,-1569980416,2130270266,-428867584,2130272008c-428867584,2130272008,-1734344704,2130272008,-1342177280,0c1107296256,14336,262176,0,-1566834688,2130270266c-428867584,2130272008,-428867584,2130272008,-1734344704,2130272008c-1342177280,0,1107296256,14336,262176,0c-1563688960,2130270266,-428867584,2130272008,-428867584,2130272008c-1734344704,2130272008,-1342177280,0,1107296256,14336c262176,0,-1560543232,2130270266,-428867584,2130272008c-428867584,2130272008,-1734344704,2130272008,-1342177280,0c1107296256,14336,262176,0,-1557397504,2130270266c-428867584,2130272008,-428867584,2130272008,-1734344704,2130272008c-1342177280,0,1107296256,14336,262176,0c-1554251776,2130270266,-428867584,2130272008,-428867584,2130272008c-1734344704,2130272008,-1342177280,0,1107296256,14336c262176,0,-537395200,-1091978271,618555675,-206867213c1400032622,3639147,535294543,-970220566,-136955278,-243060796c-1748694152,-853874062,-1768438555,944757840,695381140,-1061585892c-1193880593,400758749,1461931456,-2008029558,306891792,203116466c-119589506,-40241425,-13648225,997745408,304619203,-160985622c-1688239045,485097165,1649994740,1592203377,-1233328997,1575739004c-1773228266,470614846,1674454683,1179201107,-1227163219,-1213446513c-358463669,-1244702469,2062028111,1402961267,-833793395,-1594713273c1926066493,-3739038,1821987328,1121638478,-503503773,-1613342229c-394529527,-34581417,1289412058,-86260681,-1112694513,-1389436665c-1454783427,69437532,1089605655,-2001799430,-1184009942,1161805951c586969740,-1725702508,-1216561729,-805380679,-1615947209,51497442c-419106287,-405818883,-727870115,754017727,621617325,-1300353840c259843354,-1131966667,-2071653033,-583499588,-842280754,548482664c-578758729,-940711732,-673040967,-1760366089,-516702348,1516186291c-1884631353,1241031108,888902430,-1713644065,1807973759,-842555599c863955290,-945964309,1722641538,-637606753,-842042619,-23537736c30522062,0,-1551106048,2130270266,-428867584,2130272008c-428867584,2130272008,-1734344704,2130272008,536870912,0c0,4096,262144,0,-1548091392,2130270266c-428867584,2130272008,-428867584,2130272008,-1734344704,2130272008c536870912,0,0,4096,262144,0c-683933696,1186365386,-155543900,2131463054,237019079,-247482767c1848402863,2068752820,855703476,152271082,151754314,-65875294c553519566,1273405547,-104286062,-1698814385,-1948106760,-653689095c-545277392,-1170504005,117017329,-1196272429,752359568,772981133c-2070943189,2081593334,1088016919,998840577,-989644048,680892794c1751030466,-1645343493,1568184362,-919637205,2063663006,-981550421c1986017846,1633705316,-1509884087,1973256076,-86345646,1266224751c2004410411,-1060250934,2003840319,-644893802,935087691,1469276488c257163519,-1480335815,1736399841,-500867717,-27268710,-813571292c-900219822,-717658269,-403249779,423600831,-214933052,-71321005c1861441349,-944817097,-1145230562,1702410232,160455750,-1521880073c-1470645037,1920852679,-779954072,-784187411,754044058,-1168704320c1543602909,1791156095,-990498227,-823862677,-920089468,-761275147c-39307075,-642305698,217751903,378983536,1206665993,-1075672589c284144913,-1188577559,30497173,0,-1545076736,2130270266c-1025507328,2130272009,-1025507328,2130272009,-1743781888,2130272008c4128768,0,-67110664,-1073807362,1048319,0c-1940848640,525793937,1750631189,-766595631,-1887746638,-911586540c1537383190,-1474048056,-1416793753,-111514722,2044419285,997248739c-1401570064,257930713,-841531656,1051020293,-161072816,2117497797c591314476,-475351526,-620726583,-787733329,-1300772328,957877969c680858466,1597712858,1063924601,256106265,-1949063719,-1127671989c-175242057,-1123125873,-201728594,4082632,-334835703,1545462129c293061669,-511406436,-1618286157,-1720780052,-1983712402,-1209753070c1112357029,1656665655,496383622,665654494,669094876,-170893179c1392344011,1941164626,-384442209,1740937815,115008711,784361760c-789440241,211808538,-973354376,-256689250,-1022721802,1664524262c85817596,-1131960453,-1936253663,1859784047,-1842582149,1514055707c1989120855,-113400402,-466378914,-2041934344,-1612522965,1203497406c-133174838,-1917066993,-1774533041,385579173,1939422509,-21949989c509602965,-2046337028,-1367859970,-1250673107,893009286,415307315c-1342860479,-1385433041,1806262593,1146408295,-1629222734,-2124301633c-82847751,1525381194,1776469496,1466440766,1973362221,-1730209153c547356895,1592386412,-242997738,1841686680,30521208,0c-1285160960,2130270266,-72351744,2130272008,-72351744,2130272008c-1745879040,2130272008,-2147483648,0,0,0c262146,0,16711680,-355402573,-856138736,-164270129c-1512189276,-1714821220,-1022583915,-215947842,-198475056,-257821141c501323742,220119363,898545330,1817694641,535262240,-948163077c1474844667,-742645570,1018096812,-1100673901,524841566,-2125635613c-1271877171,-1350986718,-615680389,1807266042,-738402009,-774566881c-877024521,-849567145,1800097607,-1491723015,1878027617,-1544021002c-1883171855,-1110065891,1733913528,-1985806041,-491225380,1048451775c379572478,424634751,821989287,1736291064,-1253815468,1011775882c1362842552,-918494912,-354977056,991231095,-1034423975,-1239025489c-1174969169,-2021392129,383357381,711160364,12552123,-50825730c-739425814,-52777039,-1454194381,-1702056570,-1445176242,1435784411c-118489876,-176648673,-1386624360,-295365604,-1229706843,-1708152619c-126320668,1433162881,1740541259,903022339,1703220337,-1440303043c1418052687,1601412339,-27469397,-993553029,421110032,-1512175673c-1820931504,498441939,490246330,-1478066673,-1325385455,146446562c515048611,1246961912,-1933349406,-1654856493,-1270982742,-1985919855c981110763,72570625,519610,141859555,-340720731,1709429837c30514208,0,-1284112384,2130270266,1859125248,2130272009c1859125248,2130272009,-1740636160,2130272008,-1073741824,0c0,262144,1310848,0,-1209008128,-72807938c-508561361,232953270,331042671,1883625695,1568049764,2065487013c1609559029,1223911834,981437118,-1879213315,1266434812,1861761275c-1260326162,-1146234736,1352718,-1793076465,115507070,-526968521c-725396183,-307431568,-1156624937,118377696,-1521105103,-1147698551c-127959179,1064016167,-651212304,-697237906,-304797826,-2136886073c1508633079,-1056899117,369458718,401697581,-1863494318,-1547771228c-1021726648,-1082077811,64173469,1881162043,1640804313,452778437c-526952065,-196935425,1203171449,531594797,-1848640313,603463669c610517975,-1215750270,-2081512472,1514115586,603488206,-1290763841c-277417535,1779287920,-1427144771,2044988155,861469518,-847644375c981776723,664216390,368975991,-2000701232,635092780,821178359c233048223,788594943,855703451,-27812381,-1441989880,2045875526c613454155,1794433970,-118524444,1539616548,2024140621,-1485782282c1195717663,1522380787,1734974416,-592903360,-1783292298,1734461483c1137684530,-1329944930,834957308,1974301339,-465582375,329017998c1408449424,-29922377,-2012223641,-1663041281,380895487,-692663162c1333491510,62435580,30539040,0,-1238761472,2130270266c1859125248,2130272009,1859125248,2130272009,-1740636160,2130272008c-268435456,262144,1107296256,-3867640,2392105,0c-522911744,1852944940,-1436576749,624947819,-1081782347,300281104c1155391567,-631182282,-1084819273,-1620623479,-753967477,2065528173c784511938,307386657,1108336946,440365652,-776976899,95316212c-915549472,-903669876,-1964558329,-1628396058,-1946426729,-1252230179c1726127687,570570714,-1884665280,-195412114,551682303,-1121815084c-307344486,-170383937,-2125072279,-864828505,-1802250646,726518183c665809957,-1834619091,228138842,935847920,-122482864,-376833698c917178038,708707391,2028278236,516640815,-1108874217,-1010855554c1171983583,2002960869,-246075374,1062336641,1725674629,-1422760641c1056123697,-1382072608,432296811,1599236279,26731827,-1377908952c994022063,1869070253,1818441612,-809630594,1531298428,1050082741c-491041223,266739184,1474333211,-1261097496,1226941846,-433866920c1441124120,574741771,295278856,-1615191623,-683709710,-476748676c-432013816,-1056629137,-877987420,398542832,-944786849,1226721371c-1864491266,-1666608989,-1423059077,-1711792388,1328911010,204564996c-1176913165,-2030818307,-1722263715,476981658,2082961922,-1714249857c753128765,1209715600,603184391,1168973572,30489870,0c-1175322624,2130270266,1859125248,2130272009,1859125248,2130272009c-1740636160,2130272008,1879048192,0,-1140850688,10027729c262144,0,-873136128,-132383521,1862446125,1130629628c831395100,1578204060,-1019396451,768277431,-536805508,469243164c1433011985,-11092396,501232384,-963539016,-1936743048,-247721998c-1544001953,1006124790,1293555374,1239767187,-1886921475,704708544c1623185349,2094664127,1307542077,1146987989,-451273750,1019958158c732841856,-468023344,-1412571954,-933428993,-998410047,2025228089c1353368952,1222343283,-466391057,-2017148341,1307378464,-1938693961c-766041881,1455554258,-247379209,168259251,-46025211,-320887446c819636493,-1992892906,154002305,1592520472,631732356,-123112292c930923571,2079584924,-111723219,-1028048225,366734325,1695613748c-1093512258,802705281,-31756204,-163420141,16711981,-75520230c-627116016,1409051666,1182147435,785712271,-769341146,1834994166c772929823,-1113338339,-1719666665,-579980320,-1459157114,-1260837975c-1048346351,-1222972619,1123121644,2120784593,-61656885,-979762893c-23396936,-1626350806,-1631277885,-1142759254,1399168291,-280531976c1721050937,1378549332,-1860661509,-555281262,-977254258,427619188c694784504,1544314758,1335991811,-1695277476,-1983921793,-885094822c30481377,0,-1120534528,2130270266,1859125248,2130272009c1859125248,2130272009,-1740636160,2130272008,-268435456,262144c1107296256,-3867640,2392105,0,1738735616,938201710c-440377033,1895832726,-1140150539,1993446213,1518228341,1827845277c1424403150,511336154,1834519078,360264302,505157681,-1603559938c-336559112,-1491668909,-636794651,-315372343,1524580032,-873084185c1592653172,1259413430,-1537980139,-723019282,1901279911,1766175642c15011342,-1855324806,708784784,-1998877580,849244514,-413835416c1688993166,1370959169,-554435186,481009822,-697098400,-72281447c1793622475,1225103424,-796122344,1822825250,-720471195,2105504599c-296352833,-1935875133,1540726385,-662579677,698326428,408588124c54185521,1065735891,-553434330,-1043752684,-2132395773,-1628544244c1180558004,-159668641,1646467236,991861788,1501587282,969525705c241174432,484184344,954668370,-1186272277,723082202,2574315c13463966,-1852013790,1251963860,-2081287421,202198672,-1001240372c-1510710150,1652430144,1083304760,1019319051,2051506279,54105676c372548382,-1499493155,-1623107065,511418043,1092387042,220101408c-1031833493,2108659450,618249989,59172616,1290362649,1854400496c762856252,520132949,1027187064,-1621169273,1394605537,-258607662c1830660310,-582319709,30480195,0,-1057095680,2130270266c-72351744,2130272008,-72351744,2130272008,-1745879040,2130272008c1610612736,0,0,2097156,262144,0c330629120,-329836127,1543227866,-1622740277,-306409413,245569014c-317888073,-2011752500,-788520307,-474455260,-836045926,-892012634c-1251290786,-765912268,-1138412050,591994445,740927760,479431109c-1376590927,1323240173,-725662085,-1825987596,-99230462,-681461490c978968895,1769968446,997440673,586025800,64107229,-1149092133c922126159,1861294110,-964314476,-2109403685,621393101,-1842279241c-302834417,-72714916,-1587849430,380064755,-1579682118,-2021662537c-792976002,-1897008794,-1261280896,2093873081,929574111,-448233460c1471994027,1329559718,530306801,1932359042,-1524959549,1937722266c-301428180,70887440,-598651122,-1068266155,1089737247,192414270c-1910868281,-908350833,1569523243,1898439520,-181984487,292504117c-256816516,-37625867,1314772586,597247739,-1447209477,802695807c1577660426,1836862877,1584162140,1328695845,-596962435,-1381606022c1528756852,642661547,2077964333,-1675701140,1339550414,855429281c-239191778,-739200738,-2032846144,1798314921,-2088658085,-1001523406c-1707417475,425641367,-1131859983,1572943627,1991688203,196310647c-632898165,-601169059,1125106845,-497697708,30508655,0c-1056047104,2130270266,-38797312,2130272008,-38797312,2130272008c-1744830464,2130272008,-1342177280,0,1107296256,14336c262176,0,-128778240,-1379554438,1798547299,-1430735283c-966161198,-1363774903,1389535929,-1798071154,-195711621,1875602232c-1057920757,1498625242,-818011797,1972883748,1992730764,160610419c1470344905,-1221362540,-261145390,-1631927113,-1382489415,1583422938c730899677,-1493136372,-1350594966,863824202,1602863072,1970879502c1144737248,-306850634,787625546,-1722460728,761652878,863117761c-2094113297,-128877400,-2127058899,1494793836,1650320079,605124678c-2003737511,-1033811994,12452776,-993039364,-1932346909,-643093651c-1117245751,-1883587877,-1786064651,430043568,1762239841,-1775626803c-1661433005,1574784915,1758105879,-1565673862,-1411150410,-1286174353c-2124839048,-1067558077,-670108024,-863001332,-1640931761,986071851c1038290740,-2008061142,-685187338,1747085102,-569223889,-413847080c-215742659,1179464858,-717039678,2091854780,-239552461,-874789491c-53303306,2119361481,539598946,-2090613746,-945113702,-2039538720c-787235274,-1503915010,126630335,-726303942,1770068919,2111702296c-1207822215,1110193639,-738935466,-1546164329,-1087545883,-1135716013c692463978,2050980271,-1103716963,-1921992906,1341952748,2145485646c30523010,0,-1053687808,2130270266,-1025507328,2130272009c-1025507328,2130272009,-1743781888,2130272008,536870912,0c0,4096,262144,0,-1422065664,1295307709c232701959,-2075139189,1967989182,198944373,-993836483,-426116330c1133361418,2022887521,-499946554,-685561,-1634038784,16769679c-720068984,-1411307140,1787985275,605139030,-1052766030,596057376c-805746033,-1658428754,-606231129,-1263163814,-893767839,-1004338945c635644618,1498393145,-1745557784,-1656064708,-1292602329,1134521929c-1017217639,-183803967,222201167,-150707208,-1348961286,-801997387c-662699447,-1363727001,567802685,394633186,1734010897,658403214c1554230702,-1534088102,-512042262,1687522533,71388699,-166042612c1583336763,795812344,-385191998,1337948273,-140634383,241937686c1550093607,-1636574462,-1030753376,-2086718287,-121956866,1955333995c1789008559,986719738,1433966022,1905768098,-1786301914,-1372225820c354032915,426334365,729276347,-1315014935,1750686165,-1585175180c-1168144377,-492984181,618894491,-296818733,1163643145,2066709861c-538876514,-983323155,1537230832,897186014,-1249045117,-1810343206c-869327844,1054812928,-511846524,-557558963,-121849851,709747055c1566446639,1541839401,689582171,817345841,359136970,-493358709c352386932,-1468699539,19993980,0,65536,65536c0,0,821035008,1443953222,262144,2037972992c-1435477383,1443953136,0,0,0,0c0,0,0,-65536,-1,65535c-483393536,2130272012,823853056,2130272015,262144,2037972992c-1435477383,1443953136,0,0,0,0c-843055104,2130272014,1280573440,1280590918,17478,0c557056,196608,-749731840,1443953418,0,0c0,0,524288,65536,1073741824,1443953222c524288,131072,936378368,1443953222,524288,65536c-1676673024,1443953222,0,0,0,0c0,0,0,0,0,0c0,32768,104038400,0,0,0c4259840,0,65536,0,0,0c-1038614528,2130270260,682098688,65536,0,0c0,0,0,0,4259840,0c65536,0,0,0,-1049362432,2130270260c2359296,65536,0,0,0,0c0,0,3211264,0,-566231040,2130272792c-401604608,1443953222,-416284672,1443953222,-415760384,1443953222c-415760384,1443953222,2162688,0,0,0c0,0,0,0,2162688,0c-1731198976,1443953222,-1730674688,1443953222,-1730674688,1443953222c2162688,0,-1548746752,1443953222,482344960,2130272447c0,0,3211264,0,-1694498816,1443953222c786432,0,-118489088,2130273278,0,0c-1891434496,-1847220536,3257905,0,1835008,2130247680c484442112,2130272447,0,0,0,0c3145728,0,2162688,0,65536,65536153c262669532,4064,65536,0,2162688,0c-268173312,2130272447,525336576,2130272447,0,1668022272c2190447,0,1565523968,1443953217,0,0c1918959616,158836,2162688,0,-1401421824,2130271895c65536,0,0,0,2162688,0c1181220864,2130273471,-1807745024,1443953418,1029701632,1443953222c2162688,0,0,524288,917504,0c1814036480,2130268515,3211264,0,-860880896,1443953222c589824,0,798294016,2130273289,65536,1852047360c-2088799647,-932493236,3253897,0,-1631584256,1443953222c917504,0,-117637120,2130273278,131072,65536c-1849884672,2052358290,3222148,0,-939524096,1443953222c458752,0,199753728,2130273286,196608,65536c-591790080,113683504,3250795,0,-1600126976,1443953222c458752,0,208142336,2130273286,262144,679346176c920273555,-364580814,3216475,0,1175453696,1443953222c524288,0,-1901461504,2130273287,327680,-1075838976c234257419,490137944,3223748,0,-930086912,1443953222c655360,0,-262012928,2130273278,393216,2067791872c1947432518,474660371,3267662,0,1125122048,1443953222c851968,0,-261292032,2130273278,458752,2125791232c420403547,579381727,3211743,0,-486539264,1443953222c589824,0,197984256,2130273286,524288,1475215360c-570061639,-368034849,3255250,0,-1700790272,1443953222c458752,0,211484672,2130273286,589824,-1215234048c1750576668,-619385821,3273954,0,-961544192,1443953222c458752,0,213123072,2130273286,655360,391708672c1897168976,52835765,2183730,0,-62914560,2130273486c-1172307968,1443953270,1808793600,1443953224,9502720,0c65536,0,0,0,-1677721600,1443953222c-1677721600,1443953222,1341980672,-488915966,-147475978,-367018364c-413511002,594392768,970517103,871911343,972601913,-924556277c-1345373725,116611064,709241189,-89790419,-890111053,1067524943c-610010571,2134838709,1789096428,-1358532958,-106920062,-1418897444c-200791304,1704095875,-1826442561,-1372262337,2175538,0c-1665138688,1443953222,0,0,0,0c4259840,0,65536,0,0,0c1864105984,2130270266,9568256,65536,0,0c0,0,0,0,4259840,0c65536,0,0,0,-425721856,2130270265c342097920,65536,0,0,0,0c0,0,3211264,0,-1603272704,1443953222c524288,0,-243335168,2130273278,2686976,1443889152c1792999424,464831419,3221780,0,-1688207360,1443953222c524288,0,-242745344,2130273278,2752512,0c-677576704,-610123482,3252265,0,-942669824,1443953222c524288,0,-242155520,2130273278,2818048,0c1139343360,-1750871590,3253072,0,-1703936000,1443953222c917504,0,-241565696,2130273278,2883584,0c-1663041536,-1655992566,3268648,0,1103101952,1443953222c917504,0,-240582656,2130273278,2949120,0c897122304,844245375,3230445,0,-571473920,1443953222c917504,0,-239599616,2130273278,3014656,0c1737621504,903764464,3255516,0,-499122176,1443953222c917504,0,-238616576,2130273278,3080192,0c-48103424,476823213,3266322,0,-508559360,1443953222c917504,0,-237633536,2130273278,3145728,0c-437190656,1933564779,3272734,0,-854589440,1443953222c917504,0,-236650496,2130273278,3211264,0c1824325632,2052606827,3238450,0,-489684992,1443953222c1310720,0,-235667456,2130273278,3276800,0c-774963200,-1304497361,3217982,0,1162870784,1443953222c1310720,0,-234291200,2130273278,3342336,0c-1753415680,859450697,3221785,0,-1628438528,1443953222c1310720,0,-232914944,2130273278,3407872,0c-197984256,337698294,3268290,0,-1637875712,1443953222c393216,0,-231538688,2130273278,3473408,1819082752c1862430566,-1199481860,3243552,0,1134559232,1443953222c458752,0,-231079936,2130273278,3538944,543227904c318075509,-827174969,3259303,0,-1593835520,1443953222c458752,0,256901120,2130273286,3604480,808583168c2050502705,602702021,3243399,0,-1562378240,1443953222c524288,0,209780736,2130273286,3670016,1010696192c-1203474313,-1855851312,3212919,0,-1612709888,1443953222c589824,0,-1931083776,2130273287,3735552,574423040c-1091489229,-1154412677,3222490,0,-1641021440,1443953222c327680,0,262799360,2130273286,3801088,574423040c1189768294,-358411644,3232028,0,-1707081728,1443953222c393216,0,-230096896,2130273278,3932160,1731854336c449208690,-1933024473,3259759,0,1153433600,1443953222c1048576,0,-229638144,2130273278,3997696,1042415616c742482236,1894601716,3241673,0,-1622147072,1443953222c1245184,0,-227082240,2130273278,4128768,808452096c1918050864,-828562636,3227703,0,-801112064,1443953222c262144,0,215810048,2130273300,4194304,979435520c85092716,1974880556,3247783,0,-1584398336,1443953222c786432,0,-225771520,2130273278,4259840,1042415616c-2018549444,-1496664483,3264216,0,-492830720,1443953222c589824,0,-224919552,2130273278,4325376,1180958720c-523670423,503727979,3226449,0,-1578106880,1443953222c589824,0,-224264192,2130273278,4390912,1679818752c346583913,-2016579695,3259505,0,-886046720,1443953222c458752,0,-223608832,2130273278,4456448,1634205696c-711105168,511387595,3239306,0,-842006528,1443953222c917504,0,-223084544,2130273278,4521984,808452096c-1289867216,2116135765,3261145,0,-945815552,1443953222c720896,0,-222101504,2130273278,4587520,1999568896c1611166576,1157880561,3261940,0,1169162240,1443953222c917504,0,-221315072,2130273278,4653056,543555584c-1690934167,115851059,3274294,0,-1559232512,1443953222c917504,0,-220332032,2130273278,4718592,1830944768c-1204457879,174739894,3243907,0,1172307968,1443953222c851968,0,-219348992,2130273278,4784128,1919352832c-2016776095,-28047781,4311042,0,-967835648,1443953222c327680,0,230031360,2130273286,4849664,792461312c284189549,21450186,1832656799,1631992419,4222060,0c110166016,0,-704643072,2130273465,1818230784,1443953434c1818755072,1443953434,1818755072,1443953434,-661651456,2130273465c-659554304,2130273465,0,0,0,0c0,0,0,0,0,0c0,0,-657457152,2130273465,-1356857344,1443953107c0,0,-1356857344,1443953107,0,0c0,0,0,0,-633864192,2130273544c-633864192,2130273544,0,0,0,0c0,0,0,0,0,0c0,0,0,0,0,0c0,0,0,0,-1788870656,1443953418c-1787822080,1443953418,-1787822080,1443953418,0,0c0,0,0,0,0,0c0,0,0,0,0,0c0,0,0,0,0,0c-2147418112,-1,-2147352577,-1,65535,1124073472c1,0,12764,0,0,0c-65536,1726087167,39541,0,0,0c-2147418112,-1,-2147352577,-1,394854399,2130273460c-309329920,1443953159,0,0,-1444937728,1443953222c-1722810368,1443953222,196608,-2080309248,23797,490329856c1457039262,2130273468,0,0,878706688,2130273289c262144,0,267408881,2130273022,-1555038208,1443953222c0,0,-33554432,-401262418,43670,131072c3,14614528,1772634372,2130273466,872415232,1443953222c0,0,1775763456,2130273466,1717960704,1448149094c22102,0,0,0,0,0c0,0,0,65536,-1056899072,64403c65536,-2063532032,308419,98369499,0,0c-2107703296,1599829200,21041,0,0,0c0,0,0,0,0,0c0,0,0,0,0,0c0,0,0,0,-65536,-1c-1554972673,1443953222,-393216000,1443953161,524288,0c-1249902592,1443953214,-1249902592,1443953214,-1216348160,1443953214c-391643136,1443953161,-1249902592,1443953214,-1249902592,1443953214c-1216348160,1443953214,-391643136,1443953161,196608,-1019218672c13988,0,0,0,0,0c-633864192,2130273544,-633864192,2130273544,-633864192,2130273544c0,594084096,45133,0,0,0c0,0,-633864192,2130273544,-633864192,2130273544c-633864192,2130273544,0,-1352138496,20463,0c0,0,0,0,-633864192,2130273544c-633864192,2130273544,-633864192,2130273544,0,-1814363904c56015,0,0,0,0,0c887750656,-802178283,1789,0,0,0c0,0,0,0,0,0c-2147418112,-1,-2147352577,-1,65535,0c0,0,-2147418112,-1,-2147352577,-1c65535,0,0,0,-2147418112,-1c-2147352577,-1,65535,0,0,1744896000c1,-1592246088,-654788132,2130273465,-1508638720,15517c0,-518782976,-647469513,2130273465,0,0c0,0,0,0,1820327936,1443953434c0,0,0,0,0,0c0,0,0,0,0,0c0,0,0,0,0,0c0,0,-2147418112,-1,-2147352577,-1c65535,0,0,0,-2147418112,-1c-2147352577,-1,65535,0,0,0c0,0,0,0,0,1420720712c65461,0,0,0,0,0c0,0,0,0,0,0c0,0,0,0,0,0c-2147418112,-1,-2147352577,-1,-633798657,2130273544c0,-534773760,33643,0,0,0c0,0,-1735393280,1443953222,327680,327680c655360,1448280064,29252,1262673836,-640095457,2130273465c0,0,864550912,-1093525516,1778449818,2130273466c-1733296128,1443953222,0,0,1781530624,2130273466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405568,0,196608,3,1836089344,25443c327680,0,0,0,327680,7929856c65536,-811451163,3492162,2949164,3407924,2883635c3407921,3145778,2949164,3407924,2883634,3670065c3473458,3407916,3342388,2130247680,4259840,0c196608,1114112,4390912,6357096,5177458,6619254c7078002,7209065,4391013,7077999,7471215,1443889152c4194304,0,8454144,0,1635778560,1443953225c-864026624,2130273459,0,0,0,0c0,0,1310720,0,0,0c0,0,-1193803776,1443953222,0,-65536c98303,1443889152,0,0,0,0c0,0,1047658496,1443953214,4259840,0c1653604352,2130273448,65536,65536,1661468672,2130273448c1283457024,1443953225,-209715200,2130271898,65536,0c4194304,0,4259840,0,196608,1048576c4653056,7274604,4522103,6684774,6488165,5374068c6553697,7667817,115,1443889152,4194304,0c3211264,0,196608,851968,4980736,7209065c5439589,6357108,7602290,6357070,6619245,1043267584c12648448,0,78643200,2130273471,-1735393280,1443953224c973078528,1852786290,1998615412,1935762746,1769161076,1411530081c1936026985,2003127840,1836012064,539127393,1935882871,1767121469c544433517,544695630,1634561874,1998594670,1660969274,574450025c26964,0,0,0,1748631552,1769172545c1767121469,544433517,544695630,1634561874,1043276398,1933211452c980885626,1030513014,573583906,2000436783,1132098362,980885619c1023435126,573583906,15919,1349648384,482360946,2130272447c13697024,0,1707081728,1443953312,-1611661312,2130273511c-1654652928,1443953224,0,393216,0,0c223346688,2130273471,-800063488,1443953418,12779520,0c2949120,0,983040,0,983040,0c15728640,0,0,0,-524288,-1c65535,0,973144064,1933802099,30496,0c16254,0,243285886,1443953161,0,156416c589824,544437619,-934928323,730638531,-887088948,1443953224c0,0,980877312,1881292404,14771570,0c65536,5570560,1869611008,1769236851,1631219311,1819243362c996504693,1735549293,1814916713,980706917,775107123,1953510709c1918987579,762210663,980447092,959329331,2000385136,1752458345c875573562,1882535726,1701329780,1952999273,775501626,7630901c825371696,1815097398,808857906,1702374448,1983659554,1920234298c543517551,1852403562,1819898995,1830960485,1919251561,1010708258c1634744950,1730177140,1768186226,1937010277,1701863784,574450543c1864376948,1852793658,1952671086,1701869940,1701978685,790787171c1982807102,1634235194,2037671280,4089200,115,1684630639c12675398,0,510328832,1444256585,0,0c980877312,2037666672,1998611820,1818326586,1867391549,1818324338c1010708258,1886599799,1852400481,980885607,1694525804,1701606738c1057341,539127668,14967,0,0,2000436783c-1424987590,1443953214,1366294528,1443953081,-1110966272,1443953222c-1120927744,1443953222,1631584256,1443953223,1804599296,1443953224c-1678770176,1443953222,0,0,0,0c0,0,-1110966272,1443953222,473825280,2130272447c31522816,0,2141716480,2130273466,131072,0c1814036480,1443953224,0,0,-2119172096,2130273466c1822425088,1443953224,-2115502080,2130273466,-2111832064,2130273466c-2106589184,2130273466,-2102394880,2130273466,-2096103424,2130273466c-2090336256,2130273466,-2085617664,2130273466,-2082471936,2130273466c-2078801920,2130273466,-2075656192,2130273466,-2071986176,2130273466c-2067791872,2130273466,-2062548992,2130273466,1794113536,1443953224c-2057830400,2130273466,-1850736640,1443953266,-1850212352,1443953266c-1850212352,1443953266,6553600,6553600,0,0c-633864192,2130273544,-633864192,2130273544,-1133510656,1443953222c1828716544,1631992419,27756,0,963641344,1443953222c0,0,0,0,0,0c1197473792,2130273510,-816840704,1443953219,0,825371696c-2055196618,2130273466,-2026373120,2130273466,-2020081664,2130273466c-2014314496,2130273466,-2009595904,2130273466,-2004877312,2130273466c-2000683008,2130273466,-1997012992,2130273466,-1591738368,2130273508c1811939328,1443953224,0,0,0,393216c-1993867264,2130273466,-1985478656,2130273466,-1981808640,2130273466c-1978138624,2130273466,-1974992896,2130273466,-1970798592,2130273466c-1967652864,2130273466,0,0,980811776,1902452838c3226990,0,196608,786432,5570560,5111881c7143521,5242981,7667820,6357106,108,1970479677c3219565,0,196608,917504,5505024,6357106c7536750,7274598,7143538,7602273,7274601,110c3240293,0,196608,655360,4784128,4587635c7209071,7798900,7471215,107,540360736,1043276336c3241532,0,196608,917504,5439488,6684783c4522100,6750308,5374053,6553697,7667817,115c3219504,0,196608,720896,5505024,7864421c4391028,7077999,7143541,7536750,1852899328,1970479677c3219565,0,196608,917504,4390912,6357096c5439602,6357091,6619244,6881367,7602276,104c3239781,0,196608,851968,4390912,6357096c4325490,6488161,4391019,7077999,7471215,741474304c3223872,0,196608,851968,4390912,6357096c4391026,7209071,7274612,7471221,6553701,1819017216c4288355,0,196608,1310720,4390912,6357096c4522098,6488179,7340129,7143525,7209061,4718708c6881381,6815847,116,1869832801,4289900,0c196608,983040,4390912,6357096,4259954,7602293c4915311,7471205,6881390,6750318,775356416,997486646c1734960488,876246120,3223598,0,196608,720896c4390912,6357096,4915314,7471205,6881390,6750318c1684275200,539125100,3242356,0,196608,786432c4390912,6357096,5701746,7471215,5046372,6553711c101,1948401003,3219490,0,196608,786432c4390912,6357096,4522098,7340141,6357096,6881395c115,1702305826,3237737,0,196608,655360c4390912,6357096,5374066,7077989,6619241,102c578052460,1983659567,4289338,0,196608,1179648c4390912,6357096,4784242,7602286,7471205,7340143c7471175,6422625,6357058,103,1030058105,1852796450c4268645,0,196608,1376256,5242880,7471201c4718689,7340153,6619240,6357102,6881396,7209071c7274574,6357059,7536752,0,4259840,0c196608,720896,5701632,6881394,6881396,6750318c7274573,6619236,-209715200,2130271898,458752,0c4194420,0,5308416,0,206045184,1443953090c-427294720,1443953089,1908932608,1443953186,-1065877504,1443953178c-1007157248,1443953224,-1073741824,1443953224,-1064304640,1443953224c-1061158912,1443953224,779288576,1919117677,5337967,0c1752367104,1600483425,1701052464,3304307,851968,1310720c1441792,1572864,1703936,1835008,2031616,7208960c3014759,6815827,7340129,101,980643959,1917874291c15809598,0,1226571776,1444256626,-1858535424,435582492c92538,0,0,1918959616,158836,65536c65536,65536,65536,0,1919746048,224372c65536,65536,65536,65536,0,1633878016c288370,65536,0,0,65536,0c1836187648,355957,65536,0,0,65536c0,1869414400,418926,65536,0,0c65536,0,1852047360,488033,16711680,2162688c16711680,65536,0,1634402304,554098,65536c196608,65536,65536,0,1010696192,1920154209c36790887,0,1656750080,1443953161,0,0c0,0,983040,15,2013265920,0c2013265920,0,58720256,0,-16777216,-1c71368703,0,83886080,0,-1916796928,1443953224c-998244352,1443953222,983040,15,2013265920,0c2013265920,0,54525952,0,-12582912,-1c71368703,0,83886080,0,0,1c0,1,983040,0,0,0c2013265920,0,0,0,0,0c0,0,0,0,65536,0c0,0,-65536,65535,62914560,0c0,0,0,0,0,0c0,0,0,0,0,0c0,0,0,0,0,0c0,0,0,0,0,0c0,0,0,0,0,0c0,0,0,0,0,0c0,0,0,0,0,0c0,0,0,0,0,0c0,0,0,0,0,0c0,0,0,0,0,0c0,0,0,0,0,0c0,0,0,0,0,0c-65536,-1,3276799,0,-527433728,1443953222c786432,0,-115933184,2130273278,4915200,1443889152c1550123008,1288156732,3242530,0,-1634729984,1443953222c589824,0,-218431488,2130273278,4980736,0c-714080256,-2071269326,3243245,0,1121976320,1443953222c1048576,0,-217776128,2130273278,5046272,0c589430784,1529141414,3270381,0,-565182464,1443953222c1114112,0,-216662016,2130273278,5111808,0c-1878982656,1872616614,3251573,0,-898629632,1443953222c917504,0,-215482368,2130273278,5177344,0c135266304,-1016829692,3276749,0,-876609536,1443953222c1048576,0,-214499328,2130273278,5242880,0c1365245952,-1684361713,3245464,0,-889192448,1443953222c1376256,0,-213385216,2130273278,5308416,0c1966997504,1466446521,3225928,0,-1650458624,1443953222c1179648,0,-211943424,2130273278,5373952,0c-5767168,749495136,3216539,0,-936378368,1443953222c1048576,0,-210698240,2130273278,5439488,0c1258881024,-478119516,3222027,0,1109393408,1443953222c327680,0,-1993342976,2130273290,5505024,0c-1888288768,-188273986,3239568,0,-521142272,1443953222c720896,0,-209584128,2130273278,5570560,0c1728184320,226788988,3213494,0,-952107008,1443953222c786432,0,-208797696,2130273278,5636096,0c-1373569024,1347064130,3251713,0,1112539136,1443953222c589824,0,-207945728,2130273278,5701632,0c-1324941312,1028852805,3276783,0,-832569344,1443953222c655360,0,-207290368,2130273278,5767168,0c2095448064,1595097232,3211819,0,-882900992,1443953222c720896,0,-1917517824,2130273287,5832704,0c-1475870720,2144719865,3264369,0,-851443712,1443953222c720896,0,-206569472,2130273278,5898240,0c1055129600,565711641,3266295,0,-955252736,1443953222c589824,0,-205783040,2130273278,5963776,0c566427648,80550225,3271277,0,-612368384,1443953222c393216,0,265748480,2130273286,6029312,0c31064064,-843729344,3250258,0,-845152256,1443953222c1114112,0,-205127680,2130273278,6094848,0c-31457280,-1037729168,3218235,0,-901775360,1443953222c1114112,0,-203948032,2130273278,6160384,0c-375193600,1903875874,3262850,0,-813694976,1443953222c524288,0,-1932853248,2130273287,6225920,0c-719257600,71119457,3266927,0,-819986432,1443953222c655360,0,-202768384,2130273278,6291456,0c1081212928,264580240,3217413,0,-914358272,1443953222c917504,0,-202047488,2130273278,6356992,0c-897187840,-825507605,3219792,0,-923795456,1443953222c1048576,0,-201064448,2130273278,6422528,0c1172439040,503796288,3268586,0,-810549248,1443953222c851968,0,-1930035200,2130273287,6488064,0c-1618608128,-1602860935,3227432,0,-1571815424,1443953222c1310720,0,-115081216,2130273278,6553600,0c-1032126464,-397691031,3219595,0,-1574961152,1443953222c655360,0,-1913389056,2130273287,6619136,0c415105024,-137590780,3276515,0,1093664768,1443953222c1048576,0,-1916338176,2130273287,6684672,0c850591744,757750721,3266411,0,-480247808,1443953222c983040,0,-1914830848,2130273287,6750208,0c427884544,-772408989,3265733,0,-826277888,1443953222c851968,0,-1920991232,2130273287,6815744,0c41811968,692864483,3227048,0,1131413504,1443953222c983040,0,-1922433024,2130273287,6881280,0c-1856569344,1478128543,3238550,0,-867172352,1443953222c786432,0,-199950336,2130273278,6946816,0c1765343232,-316169764,3248734,0,-864026624,1443953222c851968,0,-199098368,2130273278,7012352,0c831258624,480327804,3213956,0,-920649728,1443953222c917504,0,-198180864,2130273278,7077888,0c-1992818688,-522067147,3262671,0,-1590689792,1443953222c1048576,0,-197197824,2130273278,7143424,0c-54591488,1268378894,3246043,0,-879755264,1443953222c1114112,0,-196083712,2130273278,7208960,0c-1285357568,44761234,3254570,0,-473956352,1443953222c1310720,0,-194904064,2130273278,7274496,0c-370081792,-1221675838,3214486,0,1090519040,1443953222c1703936,0,-193527808,2130273278,7340032,0c-357957632,-1774651720,3229573,0,-838860800,1443953222c1572864,0,-191758336,2130273278,7405568,0c831782912,-1215029569,3254203,0,1128267776,1443953222c1114112,0,-190119936,2130273278,7471104,0c-963969024,782389565,3250690,0,-1568669696,1443953222c1441792,0,-188940288,2130273278,7536640,0c-441778176,-1588484171,3241929,0,-816840704,1443953222c1245184,0,-187432960,2130273278,7602176,0c-1270546432,-585788406,3267363,0,-631242752,1443953222c1310720,0,-186122240,2130273278,7667712,0c1275068416,483083729,3233514,0,-823132160,1443953222c1310720,0,-184745984,2130273278,7733248,0c860160000,1956105235,3261632,0,-807403520,1443953222c1572864,0,-183369728,2130273278,7798784,0c1763180544,-1847728008,3233339,0,1099956224,1443953222c1179648,0,-181731328,2130273278,7864320,0c-716570624,-744995458,3245681,0,-917504000,1443953222c1310720,0,-180486144,2130273278,7929856,0c-164954112,-1520873385,3262462,0,-829423616,1443953222c1310720,0,-179109888,2130273278,7995392,0c1383006208,1578714225,3236582,0,-904921088,1443953222c1572864,0,-177733632,2130273278,8060928,0c-1079246848,2075725680,3224533,0,-892338176,1443953222c720896,0,-176095232,2130273278,8126464,0c251199488,-2049124455,3250143,0,-804257792,1443953222c1048576,0,-175308800,2130273278,8192000,0c2122973184,481092351,3244705,0,-558891008,1443953222c851968,0,-174194688,2130273278,8257536,0c-1405091840,59410276,3212156,0,-797966336,1443953222c1048576,0,-173277184,2130273278,8323072,0c-1439825920,-1361242324,3269176,0,-621805568,1443953222m917504,0l-172163072,2130273278" fillcolor="#996633" stroked="t" o:allowincell="t" style="position:absolute;margin-left:323.55pt;margin-top:34.9pt;width:104.75pt;height:79.5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85055</wp:posOffset>
                      </wp:positionH>
                      <wp:positionV relativeFrom="paragraph">
                        <wp:posOffset>635</wp:posOffset>
                      </wp:positionV>
                      <wp:extent cx="381000" cy="260985"/>
                      <wp:effectExtent l="12065" t="12700" r="12700" b="29210"/>
                      <wp:wrapNone/>
                      <wp:docPr id="7" name=""/>
                      <a:graphic xmlns:a="http://schemas.openxmlformats.org/drawingml/2006/main">
                        <a:graphicData uri="http://schemas.microsoft.com/office/word/2010/wordprocessingShape">
                          <wps:wsp>
                            <wps:cNvSpPr/>
                            <wps:spPr>
                              <a:xfrm>
                                <a:off x="0" y="0"/>
                                <a:ext cx="380880" cy="26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84.65pt;margin-top:0pt;width:29.95pt;height:20.5pt;mso-wrap-style:square;v-text-anchor:top" type="_x0000_t84">
                      <v:textbo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v:textbox>
                      <v:fill o:detectmouseclick="t" type="solid" color2="black"/>
                      <v:stroke color="black" weight="9360" joinstyle="miter" endcap="flat"/>
                      <w10:wrap type="none"/>
                    </v:shape>
                  </w:pict>
                </mc:Fallback>
              </mc:AlternateContent>
            </w:r>
            <w:r>
              <w:rPr>
                <w:rFonts w:cs="Calibri"/>
                <w:b/>
                <w:sz w:val="32"/>
                <w:szCs w:val="32"/>
              </w:rPr>
              <w:t xml:space="preserve">    </w:t>
            </w:r>
            <w:r>
              <w:rPr>
                <w:b/>
                <w:sz w:val="32"/>
                <w:szCs w:val="32"/>
                <w:lang w:val="en-US" w:eastAsia="en-US"/>
              </w:rPr>
              <w:drawing>
                <wp:inline distT="0" distB="0" distL="0" distR="0">
                  <wp:extent cx="1523365" cy="1523365"/>
                  <wp:effectExtent l="0" t="0" r="0" b="0"/>
                  <wp:docPr id="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3" descr=""/>
                          <pic:cNvPicPr>
                            <a:picLocks noChangeAspect="1" noChangeArrowheads="1"/>
                          </pic:cNvPicPr>
                        </pic:nvPicPr>
                        <pic:blipFill>
                          <a:blip r:embed="rId4"/>
                          <a:srcRect l="-24" t="-24" r="-24" b="-24"/>
                          <a:stretch>
                            <a:fillRect/>
                          </a:stretch>
                        </pic:blipFill>
                        <pic:spPr bwMode="auto">
                          <a:xfrm>
                            <a:off x="0" y="0"/>
                            <a:ext cx="1523365" cy="1523365"/>
                          </a:xfrm>
                          <a:prstGeom prst="rect">
                            <a:avLst/>
                          </a:prstGeom>
                        </pic:spPr>
                      </pic:pic>
                    </a:graphicData>
                  </a:graphic>
                </wp:inline>
              </w:drawing>
            </w:r>
            <w:r>
              <w:rPr>
                <w:rFonts w:cs="Calibri"/>
                <w:b/>
                <w:sz w:val="32"/>
                <w:szCs w:val="32"/>
              </w:rPr>
              <w:t xml:space="preserve">                                                                                                                                                           </w:t>
            </w:r>
            <w: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759460</wp:posOffset>
                      </wp:positionV>
                      <wp:extent cx="1333500" cy="273685"/>
                      <wp:effectExtent l="0" t="0" r="0" b="0"/>
                      <wp:wrapNone/>
                      <wp:docPr id="9" name="Frame1"/>
                      <a:graphic xmlns:a="http://schemas.openxmlformats.org/drawingml/2006/main">
                        <a:graphicData uri="http://schemas.microsoft.com/office/word/2010/wordprocessingShape">
                          <wps:wsp>
                            <wps:cNvSpPr txBox="1"/>
                            <wps:spPr>
                              <a:xfrm>
                                <a:off x="0" y="0"/>
                                <a:ext cx="1333500" cy="273685"/>
                              </a:xfrm>
                              <a:prstGeom prst="rect"/>
                              <a:solidFill>
                                <a:srgbClr val="FFFFFF"/>
                              </a:solidFill>
                              <a:ln w="9525">
                                <a:solidFill>
                                  <a:srgbClr val="000000"/>
                                </a:solidFill>
                              </a:ln>
                            </wps:spPr>
                            <wps:txbx>
                              <w:txbxContent>
                                <w:p>
                                  <w:pPr>
                                    <w:pStyle w:val="Normal"/>
                                    <w:rPr/>
                                  </w:pPr>
                                  <w:r>
                                    <w:rPr>
                                      <w:rFonts w:cs="Calibri"/>
                                    </w:rPr>
                                    <w:t xml:space="preserve">  </w:t>
                                  </w:r>
                                  <w:r>
                                    <w:rPr>
                                      <w:sz w:val="24"/>
                                      <w:szCs w:val="24"/>
                                    </w:rPr>
                                    <w:t>TENTE DU LOUP</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55pt;mso-wrap-distance-left:9.05pt;mso-wrap-distance-right:9.05pt;mso-wrap-distance-top:0pt;mso-wrap-distance-bottom:0pt;margin-top:59.8pt;mso-position-vertical-relative:text;margin-left:16.4pt;mso-position-horizontal-relative:text">
                      <v:textbox>
                        <w:txbxContent>
                          <w:p>
                            <w:pPr>
                              <w:pStyle w:val="Normal"/>
                              <w:rPr/>
                            </w:pPr>
                            <w:r>
                              <w:rPr>
                                <w:rFonts w:cs="Calibri"/>
                              </w:rPr>
                              <w:t xml:space="preserve">  </w:t>
                            </w:r>
                            <w:r>
                              <w:rPr>
                                <w:sz w:val="24"/>
                                <w:szCs w:val="24"/>
                              </w:rPr>
                              <w:t>TENTE DU LOUP</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95065</wp:posOffset>
                      </wp:positionH>
                      <wp:positionV relativeFrom="paragraph">
                        <wp:posOffset>1024255</wp:posOffset>
                      </wp:positionV>
                      <wp:extent cx="1866265" cy="300355"/>
                      <wp:effectExtent l="0" t="0" r="0" b="0"/>
                      <wp:wrapNone/>
                      <wp:docPr id="10" name="Frame2"/>
                      <a:graphic xmlns:a="http://schemas.openxmlformats.org/drawingml/2006/main">
                        <a:graphicData uri="http://schemas.microsoft.com/office/word/2010/wordprocessingShape">
                          <wps:wsp>
                            <wps:cNvSpPr txBox="1"/>
                            <wps:spPr>
                              <a:xfrm>
                                <a:off x="0" y="0"/>
                                <a:ext cx="1866265" cy="300355"/>
                              </a:xfrm>
                              <a:prstGeom prst="rect"/>
                              <a:solidFill>
                                <a:srgbClr val="FFFFFF"/>
                              </a:solidFill>
                              <a:ln w="9525">
                                <a:solidFill>
                                  <a:srgbClr val="000000"/>
                                </a:solidFill>
                              </a:ln>
                            </wps:spPr>
                            <wps:txbx>
                              <w:txbxContent>
                                <w:p>
                                  <w:pPr>
                                    <w:pStyle w:val="Normal"/>
                                    <w:jc w:val="center"/>
                                    <w:rPr>
                                      <w:sz w:val="24"/>
                                      <w:szCs w:val="24"/>
                                    </w:rPr>
                                  </w:pPr>
                                  <w:r>
                                    <w:rPr>
                                      <w:sz w:val="24"/>
                                      <w:szCs w:val="24"/>
                                    </w:rPr>
                                    <w:t>XYLOPHONE  et tabl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65pt;mso-wrap-distance-left:9.05pt;mso-wrap-distance-right:9.05pt;mso-wrap-distance-top:0pt;mso-wrap-distance-bottom:0pt;margin-top:80.65pt;mso-position-vertical-relative:text;margin-left:290.95pt;mso-position-horizontal-relative:text">
                      <v:textbox>
                        <w:txbxContent>
                          <w:p>
                            <w:pPr>
                              <w:pStyle w:val="Normal"/>
                              <w:jc w:val="center"/>
                              <w:rPr>
                                <w:sz w:val="24"/>
                                <w:szCs w:val="24"/>
                              </w:rPr>
                            </w:pPr>
                            <w:r>
                              <w:rPr>
                                <w:sz w:val="24"/>
                                <w:szCs w:val="24"/>
                              </w:rPr>
                              <w:t>XYLOPHONE  et table</w:t>
                            </w:r>
                          </w:p>
                          <w:p>
                            <w:pPr>
                              <w:pStyle w:val="Normal"/>
                              <w:rPr>
                                <w:sz w:val="24"/>
                                <w:szCs w:val="24"/>
                              </w:rPr>
                            </w:pPr>
                            <w:r>
                              <w:rPr>
                                <w:sz w:val="24"/>
                                <w:szCs w:val="24"/>
                              </w:rPr>
                            </w:r>
                          </w:p>
                        </w:txbxContent>
                      </v:textbox>
                      <w10:wrap type="none"/>
                    </v:rect>
                  </w:pict>
                </mc:Fallback>
              </mc:AlternateContent>
            </w:r>
          </w:p>
          <w:p>
            <w:pPr>
              <w:pStyle w:val="Normal"/>
              <w:spacing w:lineRule="auto" w:line="276"/>
              <w:jc w:val="left"/>
              <w:rPr/>
            </w:pPr>
            <w:r>
              <w:rPr>
                <w:rFonts w:cs="Calibri"/>
                <w:b/>
                <w:sz w:val="24"/>
                <w:szCs w:val="24"/>
              </w:rPr>
              <w:t xml:space="preserve">                 </w:t>
            </w:r>
            <w:r>
              <w:rPr>
                <w:b/>
                <w:sz w:val="24"/>
                <w:szCs w:val="24"/>
              </w:rPr>
              <w:t>∆</w:t>
            </w:r>
            <w:r>
              <w:rPr>
                <w:sz w:val="24"/>
                <w:szCs w:val="24"/>
              </w:rPr>
              <w:t xml:space="preserve">PUPITRE (cloches)                                                                                    </w:t>
            </w:r>
          </w:p>
          <w:p>
            <w:pPr>
              <w:pStyle w:val="Normal"/>
              <w:spacing w:lineRule="auto" w:line="276"/>
              <w:jc w:val="left"/>
              <w:rPr>
                <w:rFonts w:cs="Calibri"/>
                <w:sz w:val="22"/>
                <w:szCs w:val="22"/>
              </w:rPr>
            </w:pPr>
            <w:r>
              <w:rPr>
                <w:rFonts w:cs="Calibri"/>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290195</wp:posOffset>
                      </wp:positionH>
                      <wp:positionV relativeFrom="paragraph">
                        <wp:posOffset>-12065</wp:posOffset>
                      </wp:positionV>
                      <wp:extent cx="2034540" cy="212725"/>
                      <wp:effectExtent l="0" t="0" r="17145" b="17145"/>
                      <wp:wrapNone/>
                      <wp:docPr id="11" name="Frame3"/>
                      <a:graphic xmlns:a="http://schemas.openxmlformats.org/drawingml/2006/main">
                        <a:graphicData uri="http://schemas.microsoft.com/office/word/2010/wordprocessingShape">
                          <wps:wsp>
                            <wps:cNvSpPr txBox="1"/>
                            <wps:spPr>
                              <a:xfrm>
                                <a:off x="0" y="0"/>
                                <a:ext cx="2051685" cy="229870"/>
                              </a:xfrm>
                              <a:prstGeom prst="rect"/>
                              <a:solidFill>
                                <a:srgbClr val="4BACC6"/>
                              </a:solidFill>
                              <a:effectLst>
                                <a:outerShdw dist="24130" dir="2700000">
                                  <a:srgbClr val="205867"/>
                                </a:outerShdw>
                              </a:effectLst>
                            </wps:spPr>
                            <wps:txbx>
                              <w:txbxContent>
                                <w:p>
                                  <w:pPr>
                                    <w:pStyle w:val="Normal"/>
                                    <w:jc w:val="center"/>
                                    <w:rPr/>
                                  </w:pPr>
                                  <w:r>
                                    <w:rPr>
                                      <w:sz w:val="22"/>
                                      <w:szCs w:val="22"/>
                                    </w:rPr>
                                    <w:t>RIVIERE (tissus) + CAILLOUX</w:t>
                                  </w:r>
                                </w:p>
                              </w:txbxContent>
                            </wps:txbx>
                            <wps:bodyPr anchor="t" lIns="92075" tIns="46355" rIns="92075" bIns="46355">
                              <a:noAutofit/>
                            </wps:bodyPr>
                          </wps:wsp>
                        </a:graphicData>
                      </a:graphic>
                    </wp:anchor>
                  </w:drawing>
                </mc:Choice>
                <mc:Fallback>
                  <w:pict>
                    <v:rect fillcolor="#4BACC6" style="position:absolute;rotation:-0;width:161.55pt;height:18.1pt;mso-wrap-distance-left:9.05pt;mso-wrap-distance-right:9.05pt;mso-wrap-distance-top:0pt;mso-wrap-distance-bottom:0pt;margin-top:-0.95pt;mso-position-vertical-relative:text;margin-left:22.85pt;mso-position-horizontal-relative:text">
                      <v:shadow on="t" color="#205867" offset="1.35pt,1.35pt"/>
                      <v:textbox inset="0.100694444444444in,0.0506944444444444in,0.100694444444444in,0.0506944444444444in">
                        <w:txbxContent>
                          <w:p>
                            <w:pPr>
                              <w:pStyle w:val="Normal"/>
                              <w:jc w:val="center"/>
                              <w:rPr/>
                            </w:pPr>
                            <w:r>
                              <w:rPr>
                                <w:sz w:val="22"/>
                                <w:szCs w:val="22"/>
                              </w:rPr>
                              <w:t>RIVIERE (tissus) + CAILLOUX</w:t>
                            </w:r>
                          </w:p>
                        </w:txbxContent>
                      </v:textbox>
                      <w10:wrap type="none"/>
                    </v:rect>
                  </w:pict>
                </mc:Fallback>
              </mc:AlternateContent>
            </w:r>
          </w:p>
          <w:p>
            <w:pPr>
              <w:pStyle w:val="Normal"/>
              <w:spacing w:lineRule="auto" w:line="276"/>
              <w:jc w:val="left"/>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1" allowOverlap="1" relativeHeight="28">
                      <wp:simplePos x="0" y="0"/>
                      <wp:positionH relativeFrom="column">
                        <wp:posOffset>1156970</wp:posOffset>
                      </wp:positionH>
                      <wp:positionV relativeFrom="paragraph">
                        <wp:posOffset>163830</wp:posOffset>
                      </wp:positionV>
                      <wp:extent cx="747395" cy="290830"/>
                      <wp:effectExtent l="2540" t="67310" r="0" b="84455"/>
                      <wp:wrapNone/>
                      <wp:docPr id="12" name=""/>
                      <a:graphic xmlns:a="http://schemas.openxmlformats.org/drawingml/2006/main">
                        <a:graphicData uri="http://schemas.microsoft.com/office/word/2010/wordprocessingShape">
                          <wps:wsp>
                            <wps:cNvSpPr/>
                            <wps:spPr>
                              <a:xfrm rot="10800000">
                                <a:off x="0" y="0"/>
                                <a:ext cx="747360" cy="290880"/>
                              </a:xfrm>
                              <a:custGeom>
                                <a:avLst/>
                                <a:gdLst>
                                  <a:gd name="textAreaLeft" fmla="*/ 93240 w 423720"/>
                                  <a:gd name="textAreaRight" fmla="*/ 330480 w 423720"/>
                                  <a:gd name="textAreaTop" fmla="*/ 36000 h 164880"/>
                                  <a:gd name="textAreaBottom" fmla="*/ 128880 h 16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91.1pt;margin-top:12.9pt;width:58.8pt;height:22.85pt;mso-wrap-style:square;v-text-anchor:top;rotation:180" type="_x0000_t8">
                      <v:textbo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9">
                      <wp:simplePos x="0" y="0"/>
                      <wp:positionH relativeFrom="column">
                        <wp:posOffset>3569970</wp:posOffset>
                      </wp:positionH>
                      <wp:positionV relativeFrom="paragraph">
                        <wp:posOffset>163830</wp:posOffset>
                      </wp:positionV>
                      <wp:extent cx="747395" cy="290830"/>
                      <wp:effectExtent l="2540" t="67310" r="0" b="84455"/>
                      <wp:wrapNone/>
                      <wp:docPr id="13" name=""/>
                      <a:graphic xmlns:a="http://schemas.openxmlformats.org/drawingml/2006/main">
                        <a:graphicData uri="http://schemas.microsoft.com/office/word/2010/wordprocessingShape">
                          <wps:wsp>
                            <wps:cNvSpPr/>
                            <wps:spPr>
                              <a:xfrm rot="10800000">
                                <a:off x="0" y="0"/>
                                <a:ext cx="747360" cy="290880"/>
                              </a:xfrm>
                              <a:custGeom>
                                <a:avLst/>
                                <a:gdLst>
                                  <a:gd name="textAreaLeft" fmla="*/ 93240 w 423720"/>
                                  <a:gd name="textAreaRight" fmla="*/ 330480 w 423720"/>
                                  <a:gd name="textAreaTop" fmla="*/ 36000 h 164880"/>
                                  <a:gd name="textAreaBottom" fmla="*/ 128880 h 16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wps:txbx>
                            <wps:bodyPr anchor="t" rot="10800000">
                              <a:noAutofit/>
                            </wps:bodyPr>
                          </wps:wsp>
                        </a:graphicData>
                      </a:graphic>
                    </wp:anchor>
                  </w:drawing>
                </mc:Choice>
                <mc:Fallback>
                  <w:pict>
                    <v:shape id="shape_0" fillcolor="white" stroked="t" o:allowincell="t" style="position:absolute;margin-left:281.1pt;margin-top:12.9pt;width:58.8pt;height:22.85pt;mso-wrap-style:square;v-text-anchor:top;rotation:180" type="_x0000_t8">
                      <v:textbo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v:textbox>
                      <v:fill o:detectmouseclick="t" type="solid" color2="black"/>
                      <v:stroke color="black" weight="9360" joinstyle="miter" endcap="flat"/>
                      <w10:wrap type="none"/>
                    </v:shape>
                  </w:pict>
                </mc:Fallback>
              </mc:AlternateConten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tc>
      </w:tr>
    </w:tbl>
    <w:p>
      <w:pPr>
        <w:pStyle w:val="Default"/>
        <w:jc w:val="center"/>
        <w:rPr>
          <w:sz w:val="28"/>
          <w:szCs w:val="28"/>
        </w:rPr>
      </w:pPr>
      <w:r>
        <w:rPr>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contact@cie-pomme-cannelle.net</w:t>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xml:space="preserve">- Durée du spectacle : 45 minutes </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L’équipe est constituée de 2 artistes + 1 régisseur</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jc w:val="center"/>
        <w:rPr/>
      </w:pPr>
      <w:r>
        <w:rPr>
          <w:rFonts w:cs="Adobe Garamond Pro Bold;Times New Roman" w:ascii="Adobe Garamond Pro Bold;Times New Roman" w:hAnsi="Adobe Garamond Pro Bold;Times New Roman"/>
          <w:b/>
          <w:sz w:val="28"/>
          <w:szCs w:val="28"/>
        </w:rPr>
        <w:t>! En cas de repas, une artiste est allergique au gluten !</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Plateau :</w:t>
      </w:r>
    </w:p>
    <w:p>
      <w:pPr>
        <w:pStyle w:val="Normal"/>
        <w:rPr>
          <w:rFonts w:ascii="Adobe Garamond Pro Bold;Times New Roman" w:hAnsi="Adobe Garamond Pro Bold;Times New Roman" w:cs="Adobe Garamond Pro Bold;Times New Roman"/>
          <w:b/>
          <w:b/>
          <w:bCs/>
          <w:sz w:val="24"/>
          <w:szCs w:val="24"/>
        </w:rPr>
      </w:pPr>
      <w:r>
        <w:rPr>
          <w:rFonts w:cs="Adobe Garamond Pro Bold;Times New Roman" w:ascii="Adobe Garamond Pro Bold;Times New Roman" w:hAnsi="Adobe Garamond Pro Bold;Times New Roman"/>
          <w:sz w:val="24"/>
          <w:szCs w:val="24"/>
        </w:rPr>
        <w:t xml:space="preserve">Le spectacle  « Une vieille histoire de famille »  a été conçu pour être joué </w:t>
      </w:r>
      <w:r>
        <w:rPr>
          <w:rFonts w:cs="Adobe Garamond Pro Bold;Times New Roman" w:ascii="Adobe Garamond Pro Bold;Times New Roman" w:hAnsi="Adobe Garamond Pro Bold;Times New Roman"/>
          <w:b/>
          <w:sz w:val="24"/>
          <w:szCs w:val="24"/>
        </w:rPr>
        <w:t>en salle</w:t>
      </w:r>
      <w:r>
        <w:rPr>
          <w:rFonts w:cs="Adobe Garamond Pro Bold;Times New Roman" w:ascii="Adobe Garamond Pro Bold;Times New Roman" w:hAnsi="Adobe Garamond Pro Bold;Times New Roman"/>
          <w:sz w:val="24"/>
          <w:szCs w:val="24"/>
        </w:rPr>
        <w:t xml:space="preserve"> sur un  plateau de </w:t>
      </w:r>
      <w:r>
        <w:rPr>
          <w:rFonts w:cs="Adobe Garamond Pro Bold;Times New Roman" w:ascii="Adobe Garamond Pro Bold;Times New Roman" w:hAnsi="Adobe Garamond Pro Bold;Times New Roman"/>
          <w:b/>
          <w:sz w:val="24"/>
          <w:szCs w:val="24"/>
        </w:rPr>
        <w:t>6m d’ouverture x 5m de profondeur x 4m de hauteur sous gril</w:t>
      </w:r>
      <w:r>
        <w:rPr>
          <w:rFonts w:cs="Adobe Garamond Pro Bold;Times New Roman" w:ascii="Adobe Garamond Pro Bold;Times New Roman" w:hAnsi="Adobe Garamond Pro Bold;Times New Roman"/>
          <w:sz w:val="24"/>
          <w:szCs w:val="24"/>
        </w:rPr>
        <w:t xml:space="preserve">, mais une adaptation sur un espace plus petit est possible. Le plateau doit être vide et plat sur toute la surface. Il est indispensable d’avoir le noir scène (sol, plafond, pendrillons, . . .). </w:t>
      </w:r>
      <w:r>
        <w:rPr>
          <w:rFonts w:cs="Adobe Garamond Pro Bold;Times New Roman" w:ascii="Adobe Garamond Pro Bold;Times New Roman" w:hAnsi="Adobe Garamond Pro Bold;Times New Roman"/>
          <w:bCs/>
          <w:sz w:val="24"/>
          <w:szCs w:val="24"/>
        </w:rPr>
        <w:t>Il est souhaité de pouvoir faire le noir salle.</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Dans le cas d’un accès difficile, prévoir 1 personne pour aider au déchargement et chargement. </w:t>
      </w:r>
      <w:r>
        <w:rPr>
          <w:rFonts w:cs="Adobe Garamond Pro Bold;Times New Roman" w:ascii="Adobe Garamond Pro Bold;Times New Roman" w:hAnsi="Adobe Garamond Pro Bold;Times New Roman"/>
          <w:b/>
        </w:rPr>
        <w:t>Montage: 2 heures. Démontage: 1 heure 30</w:t>
      </w:r>
      <w:r>
        <w:rPr>
          <w:rFonts w:cs="Adobe Garamond Pro Bold;Times New Roman" w:ascii="Adobe Garamond Pro Bold;Times New Roman" w:hAnsi="Adobe Garamond Pro Bold;Times New Roman"/>
        </w:rPr>
        <w:t>.</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Prévoir des loges pour deux artistes avec point d’eau et miroir. Merci de mettre à disposition des serviettes, de l’eau minérale, du café, du thé, du jus de fruits, des biscuits et des fruits secs.</w:t>
      </w:r>
    </w:p>
    <w:p>
      <w:pPr>
        <w:pStyle w:val="Default"/>
        <w:jc w:val="both"/>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jc w:val="both"/>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Régie :</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a régie son et la régie lumière devront être placées à proximité l'une de l'autre, en salle.</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t xml:space="preserve">- </w:t>
      </w:r>
      <w:r>
        <w:rPr>
          <w:rFonts w:cs="Adobe Garamond Pro Bold;Times New Roman" w:ascii="Adobe Garamond Pro Bold;Times New Roman" w:hAnsi="Adobe Garamond Pro Bold;Times New Roman"/>
          <w:b/>
          <w:sz w:val="28"/>
          <w:szCs w:val="28"/>
        </w:rPr>
        <w:t>Lumière :</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 En dehors des salles équipées la Cie utilise son matériel d’éclairage prévoir 2 prises électriques mini 220v/16A (circuit différent du son) </w:t>
      </w:r>
      <w:r>
        <w:rPr>
          <w:rFonts w:cs="Adobe Garamond Pro Bold;Times New Roman" w:ascii="Adobe Garamond Pro Bold;Times New Roman" w:hAnsi="Adobe Garamond Pro Bold;Times New Roman"/>
          <w:b/>
        </w:rPr>
        <w:t>dans la limite d’une jauge inférieure à 200 places</w:t>
      </w:r>
      <w:r>
        <w:rPr>
          <w:rFonts w:cs="Adobe Garamond Pro Bold;Times New Roman" w:ascii="Adobe Garamond Pro Bold;Times New Roman" w:hAnsi="Adobe Garamond Pro Bold;Times New Roman"/>
        </w:rPr>
        <w:t>. Pour les jauges supérieures, nous consulter.</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Pour les salles équipées merci de nous faire parvenir la fiche technique lumière du lieu.</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jeu d’orgue 12 pistes + son bloc + câble DMX 30m</w:t>
      </w:r>
    </w:p>
    <w:p>
      <w:pPr>
        <w:pStyle w:val="Default"/>
        <w:ind w:left="708" w:hanging="0"/>
        <w:jc w:val="both"/>
        <w:rPr/>
      </w:pPr>
      <w:r>
        <w:rPr>
          <w:rFonts w:cs="Adobe Garamond Pro Bold;Times New Roman" w:ascii="Adobe Garamond Pro Bold;Times New Roman" w:hAnsi="Adobe Garamond Pro Bold;Times New Roman"/>
        </w:rPr>
        <w:t xml:space="preserve">- Face : 8 projecteurs (PAR ou PC) </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Latéral : 2 projecteurs (PAR ou PC)</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Fond : 6 projecteurs (PAR ou PC)</w:t>
      </w:r>
    </w:p>
    <w:p>
      <w:pPr>
        <w:pStyle w:val="Normal"/>
        <w:ind w:left="708" w:hanging="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sz w:val="24"/>
          <w:szCs w:val="24"/>
        </w:rPr>
        <w:t xml:space="preserve">- </w:t>
      </w:r>
      <w:r>
        <w:rPr>
          <w:rFonts w:eastAsia="Times New Roman" w:cs="Adobe Garamond Pro Bold;Times New Roman" w:ascii="Adobe Garamond Pro Bold;Times New Roman" w:hAnsi="Adobe Garamond Pro Bold;Times New Roman"/>
          <w:sz w:val="24"/>
          <w:szCs w:val="24"/>
          <w:lang w:eastAsia="ar-SA"/>
        </w:rPr>
        <w:t>Câblage en conséquence (rallonges, doublettes, . . .)</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rPr>
          <w:rFonts w:ascii="Adobe Garamond Pro Bold;Times New Roman" w:hAnsi="Adobe Garamond Pro Bold;Times New Roman" w:cs="Adobe Garamond Pro Bold;Times New Roman"/>
          <w:b/>
          <w:b/>
          <w:sz w:val="28"/>
          <w:szCs w:val="28"/>
        </w:rPr>
      </w:pPr>
      <w:r>
        <w:rPr>
          <w:rFonts w:eastAsia="Adobe Garamond Pro Bold;Times New Roman" w:cs="Adobe Garamond Pro Bold;Times New Roman" w:ascii="Adobe Garamond Pro Bold;Times New Roman" w:hAnsi="Adobe Garamond Pro Bold;Times New Roman"/>
          <w:b/>
        </w:rPr>
        <w:t xml:space="preserve"> </w:t>
      </w:r>
      <w:r>
        <w:rPr>
          <w:rFonts w:cs="Adobe Garamond Pro Bold;Times New Roman" w:ascii="Adobe Garamond Pro Bold;Times New Roman" w:hAnsi="Adobe Garamond Pro Bold;Times New Roman"/>
          <w:b/>
          <w:sz w:val="28"/>
          <w:szCs w:val="28"/>
        </w:rPr>
        <w:t>- Son :</w:t>
      </w:r>
    </w:p>
    <w:p>
      <w:pPr>
        <w:pStyle w:val="Default"/>
        <w:jc w:val="both"/>
        <w:rPr/>
      </w:pPr>
      <w:r>
        <w:rPr>
          <w:rFonts w:cs="Adobe Garamond Pro Bold;Times New Roman" w:ascii="Adobe Garamond Pro Bold;Times New Roman" w:hAnsi="Adobe Garamond Pro Bold;Times New Roman"/>
        </w:rPr>
        <w:t xml:space="preserve">- En dehors des salles équipées, la sonorisation est fournie par la Cie pour des </w:t>
      </w:r>
      <w:r>
        <w:rPr>
          <w:rFonts w:cs="Adobe Garamond Pro Bold;Times New Roman" w:ascii="Adobe Garamond Pro Bold;Times New Roman" w:hAnsi="Adobe Garamond Pro Bold;Times New Roman"/>
          <w:b/>
        </w:rPr>
        <w:t>salles dont la jauge est inférieure à 200 places</w:t>
      </w:r>
      <w:r>
        <w:rPr>
          <w:rFonts w:cs="Adobe Garamond Pro Bold;Times New Roman" w:ascii="Adobe Garamond Pro Bold;Times New Roman" w:hAnsi="Adobe Garamond Pro Bold;Times New Roman"/>
        </w:rPr>
        <w:t>. Pour les jauges supérieures, nous consulter.</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Pour les salles équipées merci de nous faire parvenir la fiche technique son du lieu.</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système de diffusion adapté à votre lieu, amplification + façade + 2 retours mini.</w:t>
      </w:r>
    </w:p>
    <w:p>
      <w:pPr>
        <w:pStyle w:val="Default"/>
        <w:ind w:left="708" w:hanging="0"/>
        <w:jc w:val="both"/>
        <w:rPr/>
      </w:pPr>
      <w:r>
        <w:rPr>
          <w:rFonts w:cs="Adobe Garamond Pro Bold;Times New Roman" w:ascii="Adobe Garamond Pro Bold;Times New Roman" w:hAnsi="Adobe Garamond Pro Bold;Times New Roman"/>
        </w:rPr>
        <w:t>- 1 table de mixage 4 voix mini.</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2  micros HF fournis par la Cie.</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DI pour guitare.</w:t>
      </w:r>
    </w:p>
    <w:p>
      <w:pPr>
        <w:pStyle w:val="Default"/>
        <w:ind w:left="708" w:hanging="0"/>
        <w:jc w:val="both"/>
        <w:rPr/>
      </w:pPr>
      <w:r>
        <w:rPr>
          <w:rFonts w:cs="Adobe Garamond Pro Bold;Times New Roman" w:ascii="Adobe Garamond Pro Bold;Times New Roman" w:hAnsi="Adobe Garamond Pro Bold;Times New Roman"/>
        </w:rPr>
        <w:t>- 1 DI lecteur CD.</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Selon le lieu prévoir 1 micro d’ambiance pour reprise des instruments acoustiques :</w:t>
      </w:r>
    </w:p>
    <w:p>
      <w:pPr>
        <w:pStyle w:val="Default"/>
        <w:ind w:left="1416"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Cloches, accordéon, hautbois, xylophone, harmonica, petites percussions.</w:t>
      </w:r>
    </w:p>
    <w:p>
      <w:pPr>
        <w:pStyle w:val="Defaul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Defaul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Default"/>
        <w:jc w:val="both"/>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t xml:space="preserve">Nous sommes conscients que chaque lieu a ses spécificités, nous tentons donc de nous adapter au mieux. N’hésitez pas à nous contacter pour toute question. </w:t>
      </w:r>
    </w:p>
    <w:p>
      <w:pPr>
        <w:pStyle w:val="Default"/>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r>
    </w:p>
    <w:p>
      <w:pPr>
        <w:pStyle w:val="Default"/>
        <w:jc w:val="center"/>
        <w:rPr>
          <w:sz w:val="28"/>
          <w:szCs w:val="28"/>
        </w:rPr>
      </w:pPr>
      <w:r>
        <w:rPr>
          <w:lang w:val="en-US" w:eastAsia="en-US"/>
        </w:rPr>
        <w:drawing>
          <wp:inline distT="0" distB="0" distL="0" distR="0">
            <wp:extent cx="2317115" cy="742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6" t="-48" r="-16" b="-48"/>
                    <a:stretch>
                      <a:fillRect/>
                    </a:stretch>
                  </pic:blipFill>
                  <pic:spPr bwMode="auto">
                    <a:xfrm>
                      <a:off x="0" y="0"/>
                      <a:ext cx="2317115" cy="742315"/>
                    </a:xfrm>
                    <a:prstGeom prst="rect">
                      <a:avLst/>
                    </a:prstGeom>
                  </pic:spPr>
                </pic:pic>
              </a:graphicData>
            </a:graphic>
          </wp:inline>
        </w:drawing>
      </w:r>
    </w:p>
    <w:p>
      <w:pPr>
        <w:pStyle w:val="Default"/>
        <w:jc w:val="center"/>
        <w:rPr>
          <w:sz w:val="28"/>
          <w:szCs w:val="28"/>
        </w:rPr>
      </w:pPr>
      <w:r>
        <w:rPr>
          <w:sz w:val="28"/>
          <w:szCs w:val="28"/>
        </w:rPr>
      </w:r>
    </w:p>
    <w:p>
      <w:pPr>
        <w:pStyle w:val="Default"/>
        <w:jc w:val="center"/>
        <w:rPr>
          <w:rFonts w:ascii="Adobe Garamond Pro Bold;Times New Roman" w:hAnsi="Adobe Garamond Pro Bold;Times New Roman" w:cs="Adobe Garamond Pro Bold;Times New Roman"/>
          <w:b/>
          <w:b/>
          <w:sz w:val="28"/>
          <w:szCs w:val="28"/>
        </w:rPr>
      </w:pPr>
      <w:hyperlink r:id="rId6">
        <w:r>
          <w:rPr>
            <w:rStyle w:val="InternetLink"/>
            <w:rFonts w:cs="Adobe Garamond Pro Bold;Times New Roman" w:ascii="Adobe Garamond Pro Bold;Times New Roman" w:hAnsi="Adobe Garamond Pro Bold;Times New Roman"/>
            <w:b/>
            <w:sz w:val="28"/>
            <w:szCs w:val="28"/>
          </w:rPr>
          <w:t>contact@cie-pomme-cannelle.net</w:t>
        </w:r>
      </w:hyperlink>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Normal"/>
        <w:rPr/>
      </w:pPr>
      <w:r>
        <w:rPr>
          <w:rFonts w:cs="Calibri"/>
          <w:b/>
          <w:sz w:val="44"/>
          <w:szCs w:val="44"/>
        </w:rPr>
        <w:t xml:space="preserve">             </w:t>
      </w:r>
      <w:r>
        <w:rPr>
          <w:b/>
          <w:sz w:val="44"/>
          <w:szCs w:val="44"/>
          <w:u w:val="single"/>
        </w:rPr>
        <w:t xml:space="preserve">Conducteur </w:t>
      </w:r>
      <w:r>
        <w:rPr/>
        <w:t xml:space="preserve">Une vieille histoire de famille                                                                                                                                                         </w:t>
      </w:r>
    </w:p>
    <w:tbl>
      <w:tblPr>
        <w:tblW w:w="10244" w:type="dxa"/>
        <w:jc w:val="center"/>
        <w:tblInd w:w="0" w:type="dxa"/>
        <w:tblLayout w:type="fixed"/>
        <w:tblCellMar>
          <w:top w:w="0" w:type="dxa"/>
          <w:left w:w="108" w:type="dxa"/>
          <w:bottom w:w="0" w:type="dxa"/>
          <w:right w:w="108" w:type="dxa"/>
        </w:tblCellMar>
      </w:tblPr>
      <w:tblGrid>
        <w:gridCol w:w="10244"/>
      </w:tblGrid>
      <w:tr>
        <w:trPr>
          <w:trHeight w:val="5248"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32"/>
                <w:szCs w:val="32"/>
              </w:rPr>
            </w:pPr>
            <w:r>
              <w:rPr>
                <w:rFonts w:cs="Calibri"/>
                <w:b/>
                <w:sz w:val="32"/>
                <w:szCs w:val="32"/>
              </w:rPr>
              <w:t xml:space="preserve">   </w:t>
            </w:r>
            <w:r>
              <w:rPr>
                <w:b/>
                <w:sz w:val="32"/>
                <w:szCs w:val="32"/>
              </w:rPr>
              <w:tab/>
            </w:r>
          </w:p>
          <w:p>
            <w:pPr>
              <w:pStyle w:val="Normal"/>
              <w:rPr>
                <w:b/>
                <w:b/>
                <w:sz w:val="32"/>
                <w:szCs w:val="32"/>
              </w:rPr>
            </w:pPr>
            <w:r>
              <w:rPr>
                <w:rFonts w:cs="Calibri"/>
                <w:b/>
                <w:sz w:val="32"/>
                <w:szCs w:val="32"/>
              </w:rPr>
              <w:t xml:space="preserve">                                 </w:t>
            </w:r>
            <w:r>
              <w:rPr>
                <w:b/>
                <w:sz w:val="32"/>
                <w:szCs w:val="32"/>
              </w:rPr>
              <w:t>_______________________________             _________</w:t>
            </w:r>
            <w:r>
              <mc:AlternateContent>
                <mc:Choice Requires="wps">
                  <w:drawing>
                    <wp:anchor behindDoc="0" distT="0" distB="0" distL="114935" distR="114935" simplePos="0" locked="0" layoutInCell="1" allowOverlap="1" relativeHeight="33">
                      <wp:simplePos x="0" y="0"/>
                      <wp:positionH relativeFrom="column">
                        <wp:posOffset>2576830</wp:posOffset>
                      </wp:positionH>
                      <wp:positionV relativeFrom="paragraph">
                        <wp:posOffset>262255</wp:posOffset>
                      </wp:positionV>
                      <wp:extent cx="923290" cy="351155"/>
                      <wp:effectExtent l="0" t="0" r="0" b="0"/>
                      <wp:wrapNone/>
                      <wp:docPr id="15" name="Frame4"/>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cs="Calibri"/>
                                    </w:rPr>
                                    <w:t xml:space="preserve">      </w:t>
                                  </w:r>
                                  <w:r>
                                    <w:rPr/>
                                    <w:t>SIE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0.65pt;mso-position-vertical-relative:text;margin-left:202.9pt;mso-position-horizontal-relative:text">
                      <v:textbox>
                        <w:txbxContent>
                          <w:p>
                            <w:pPr>
                              <w:pStyle w:val="Normal"/>
                              <w:rPr/>
                            </w:pPr>
                            <w:r>
                              <w:rPr>
                                <w:rFonts w:cs="Calibri"/>
                              </w:rPr>
                              <w:t xml:space="preserve">      </w:t>
                            </w:r>
                            <w:r>
                              <w:rPr/>
                              <w:t>SIEGE</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2">
                      <wp:simplePos x="0" y="0"/>
                      <wp:positionH relativeFrom="column">
                        <wp:posOffset>4748530</wp:posOffset>
                      </wp:positionH>
                      <wp:positionV relativeFrom="paragraph">
                        <wp:posOffset>425450</wp:posOffset>
                      </wp:positionV>
                      <wp:extent cx="1330960" cy="1010285"/>
                      <wp:effectExtent l="5080" t="5715" r="81915" b="81280"/>
                      <wp:wrapNone/>
                      <wp:docPr id="16" name="desk2"/>
                      <a:graphic xmlns:a="http://schemas.openxmlformats.org/drawingml/2006/main">
                        <a:graphicData uri="http://schemas.microsoft.com/office/word/2010/wordprocessingShape">
                          <wps:wsp>
                            <wps:cNvSpPr/>
                            <wps:spPr>
                              <a:xfrm>
                                <a:off x="0" y="0"/>
                                <a:ext cx="1330920" cy="10101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m10800,0l21600,0l21600,12800l12800,21600l0,21600l0,10800l5400,10800l10800,5400l10800,0xe" fillcolor="#996633" stroked="t" o:allowincell="t" style="position:absolute;margin-left:373.9pt;margin-top:33.5pt;width:104.75pt;height:79.5pt;mso-wrap-style:none;v-text-anchor:middle">
                      <v:fill o:detectmouseclick="t" type="solid" color2="#6699cc"/>
                      <v:stroke color="black" weight="9360" joinstyle="miter" endcap="flat"/>
                      <v:shadow on="t" obscured="f" color="gray"/>
                      <w10:wrap type="none"/>
                    </v:rect>
                  </w:pict>
                </mc:Fallback>
              </mc:AlternateContent>
            </w:r>
            <w:r>
              <w:rPr>
                <w:rFonts w:cs="Calibri"/>
                <w:b/>
                <w:sz w:val="32"/>
                <w:szCs w:val="32"/>
              </w:rPr>
              <w:t xml:space="preserve">      </w:t>
            </w:r>
            <w:r>
              <w:rPr>
                <w:b/>
                <w:sz w:val="32"/>
                <w:szCs w:val="32"/>
                <w:lang w:val="en-US" w:eastAsia="en-US"/>
              </w:rPr>
              <w:drawing>
                <wp:inline distT="0" distB="0" distL="0" distR="0">
                  <wp:extent cx="868680" cy="86868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7"/>
                          <a:srcRect l="-24" t="-24" r="-24" b="-24"/>
                          <a:stretch>
                            <a:fillRect/>
                          </a:stretch>
                        </pic:blipFill>
                        <pic:spPr bwMode="auto">
                          <a:xfrm>
                            <a:off x="0" y="0"/>
                            <a:ext cx="868680" cy="868680"/>
                          </a:xfrm>
                          <a:prstGeom prst="rect">
                            <a:avLst/>
                          </a:prstGeom>
                        </pic:spPr>
                      </pic:pic>
                    </a:graphicData>
                  </a:graphic>
                </wp:inline>
              </w:drawing>
            </w:r>
            <w:r>
              <w:rPr>
                <w:rFonts w:cs="Calibri"/>
                <w:b/>
                <w:sz w:val="32"/>
                <w:szCs w:val="32"/>
              </w:rPr>
              <w:t xml:space="preserve">                                                                     </w: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765810</wp:posOffset>
                      </wp:positionV>
                      <wp:extent cx="1195070" cy="349885"/>
                      <wp:effectExtent l="0" t="0" r="0" b="0"/>
                      <wp:wrapNone/>
                      <wp:docPr id="18" name="Frame5"/>
                      <a:graphic xmlns:a="http://schemas.openxmlformats.org/drawingml/2006/main">
                        <a:graphicData uri="http://schemas.microsoft.com/office/word/2010/wordprocessingShape">
                          <wps:wsp>
                            <wps:cNvSpPr txBox="1"/>
                            <wps:spPr>
                              <a:xfrm>
                                <a:off x="0" y="0"/>
                                <a:ext cx="1195070" cy="349885"/>
                              </a:xfrm>
                              <a:prstGeom prst="rect"/>
                              <a:solidFill>
                                <a:srgbClr val="FFFFFF"/>
                              </a:solidFill>
                              <a:ln w="9525">
                                <a:solidFill>
                                  <a:srgbClr val="000000"/>
                                </a:solidFill>
                              </a:ln>
                            </wps:spPr>
                            <wps:txbx>
                              <w:txbxContent>
                                <w:p>
                                  <w:pPr>
                                    <w:pStyle w:val="Normal"/>
                                    <w:rPr/>
                                  </w:pPr>
                                  <w:r>
                                    <w:rPr>
                                      <w:rFonts w:cs="Calibri"/>
                                    </w:rPr>
                                    <w:t xml:space="preserve">  </w:t>
                                  </w:r>
                                  <w:r>
                                    <w:rPr/>
                                    <w:t>TENTE DU LOUP</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7.55pt;mso-wrap-distance-left:9.05pt;mso-wrap-distance-right:9.05pt;mso-wrap-distance-top:0pt;mso-wrap-distance-bottom:0pt;margin-top:60.3pt;mso-position-vertical-relative:text;margin-left:5.15pt;mso-position-horizontal-relative:text">
                      <v:textbox>
                        <w:txbxContent>
                          <w:p>
                            <w:pPr>
                              <w:pStyle w:val="Normal"/>
                              <w:rPr/>
                            </w:pPr>
                            <w:r>
                              <w:rPr>
                                <w:rFonts w:cs="Calibri"/>
                              </w:rPr>
                              <w:t xml:space="preserve">  </w:t>
                            </w:r>
                            <w:r>
                              <w:rPr/>
                              <w:t>TENTE DU LOUP</w:t>
                            </w:r>
                          </w:p>
                        </w:txbxContent>
                      </v:textbox>
                      <w10:wrap type="none"/>
                    </v:rect>
                  </w:pict>
                </mc:Fallback>
              </mc:AlternateContent>
            </w:r>
          </w:p>
          <w:p>
            <w:pPr>
              <w:pStyle w:val="Normal"/>
              <w:rPr>
                <w:rFonts w:cs="Calibri"/>
                <w:b/>
                <w:b/>
                <w:sz w:val="32"/>
                <w:szCs w:val="32"/>
              </w:rPr>
            </w:pPr>
            <w:r>
              <w:rPr>
                <w:rFonts w:cs="Calibri"/>
                <w:b/>
                <w:sz w:val="32"/>
                <w:szCs w:val="32"/>
              </w:rPr>
              <w:t xml:space="preserve">                                                                                                       </w:t>
            </w:r>
          </w:p>
          <w:p>
            <w:pPr>
              <w:pStyle w:val="Normal"/>
              <w:rPr/>
            </w:pPr>
            <w:r>
              <w:rPr>
                <w:rFonts w:cs="Calibri"/>
                <w:b/>
                <w:sz w:val="32"/>
                <w:szCs w:val="32"/>
              </w:rPr>
              <w:t xml:space="preserve">            </w:t>
            </w:r>
            <w:r>
              <w:rPr>
                <w:b/>
                <w:sz w:val="40"/>
                <w:szCs w:val="40"/>
              </w:rPr>
              <w:t>∆</w:t>
            </w:r>
            <w:r>
              <w:rPr/>
              <w:t xml:space="preserve">PUPITRE (cloches)                                                                                      </w:t>
            </w:r>
            <w:r>
              <mc:AlternateContent>
                <mc:Choice Requires="wps">
                  <w:drawing>
                    <wp:anchor behindDoc="0" distT="0" distB="0" distL="114935" distR="114935" simplePos="0" locked="0" layoutInCell="1" allowOverlap="1" relativeHeight="31">
                      <wp:simplePos x="0" y="0"/>
                      <wp:positionH relativeFrom="column">
                        <wp:posOffset>4742180</wp:posOffset>
                      </wp:positionH>
                      <wp:positionV relativeFrom="paragraph">
                        <wp:posOffset>4445</wp:posOffset>
                      </wp:positionV>
                      <wp:extent cx="1407795" cy="351790"/>
                      <wp:effectExtent l="0" t="0" r="0" b="0"/>
                      <wp:wrapNone/>
                      <wp:docPr id="19" name="Frame6"/>
                      <a:graphic xmlns:a="http://schemas.openxmlformats.org/drawingml/2006/main">
                        <a:graphicData uri="http://schemas.microsoft.com/office/word/2010/wordprocessingShape">
                          <wps:wsp>
                            <wps:cNvSpPr txBox="1"/>
                            <wps:spPr>
                              <a:xfrm>
                                <a:off x="0" y="0"/>
                                <a:ext cx="1407795" cy="351790"/>
                              </a:xfrm>
                              <a:prstGeom prst="rect"/>
                              <a:solidFill>
                                <a:srgbClr val="FFFFFF"/>
                              </a:solidFill>
                              <a:ln w="9525">
                                <a:solidFill>
                                  <a:srgbClr val="000000"/>
                                </a:solidFill>
                              </a:ln>
                            </wps:spPr>
                            <wps:txbx>
                              <w:txbxContent>
                                <w:p>
                                  <w:pPr>
                                    <w:pStyle w:val="Normal"/>
                                    <w:rPr/>
                                  </w:pPr>
                                  <w:r>
                                    <w:rPr/>
                                    <w:t>XYLOPHONE  e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7.7pt;mso-wrap-distance-left:9.05pt;mso-wrap-distance-right:9.05pt;mso-wrap-distance-top:0pt;mso-wrap-distance-bottom:0pt;margin-top:0.35pt;mso-position-vertical-relative:text;margin-left:373.4pt;mso-position-horizontal-relative:text">
                      <v:textbox>
                        <w:txbxContent>
                          <w:p>
                            <w:pPr>
                              <w:pStyle w:val="Normal"/>
                              <w:rPr/>
                            </w:pPr>
                            <w:r>
                              <w:rPr/>
                              <w:t>XYLOPHONE  et table</w:t>
                            </w:r>
                          </w:p>
                        </w:txbxContent>
                      </v:textbox>
                      <w10:wrap type="none"/>
                    </v:rect>
                  </w:pict>
                </mc:Fallback>
              </mc:AlternateContent>
            </w:r>
          </w:p>
          <w:p>
            <w:pPr>
              <w:pStyle w:val="Normal"/>
              <w:rPr>
                <w:rFonts w:cs="Calibri"/>
              </w:rPr>
            </w:pPr>
            <w:r>
              <w:rPr>
                <w:rFonts w:cs="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Calibri"/>
          <w:sz w:val="24"/>
          <w:szCs w:val="24"/>
        </w:rPr>
        <w:t xml:space="preserve">  </w:t>
      </w:r>
      <w:r>
        <w:rPr>
          <w:sz w:val="24"/>
          <w:szCs w:val="24"/>
        </w:rPr>
        <w:t>SCENE1 : Le loup perd ses dents  - CD plage 1- chanson de la tambou</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SCENE 2 : La souris ramasse les dents – chanson des quenottes – CD plage 2 - dépose </w:t>
      </w:r>
    </w:p>
    <w:p>
      <w:pPr>
        <w:pStyle w:val="Normal"/>
        <w:rPr>
          <w:sz w:val="24"/>
          <w:szCs w:val="24"/>
        </w:rPr>
      </w:pPr>
      <w:r>
        <w:rPr>
          <w:sz w:val="24"/>
          <w:szCs w:val="24"/>
        </w:rPr>
        <w:t xml:space="preserve">ses pièces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SCENE 3 :   danse du ver et souris (hautbois) CD plage 3  - dialogue entre eux 2 – CD plage 4  rangements des dents</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SCENE 4 : souris donne des remèdes au loup – blues du loup -  </w:t>
      </w:r>
    </w:p>
    <w:p>
      <w:pPr>
        <w:pStyle w:val="Normal"/>
        <w:rPr>
          <w:sz w:val="24"/>
          <w:szCs w:val="24"/>
        </w:rPr>
      </w:pPr>
      <w:r>
        <w:rPr>
          <w:sz w:val="24"/>
          <w:szCs w:val="24"/>
        </w:rPr>
      </w:r>
    </w:p>
    <w:p>
      <w:pPr>
        <w:pStyle w:val="Normal"/>
        <w:rPr/>
      </w:pPr>
      <w:r>
        <w:rPr>
          <w:rFonts w:cs="Calibri"/>
          <w:sz w:val="24"/>
          <w:szCs w:val="24"/>
        </w:rPr>
        <w:t xml:space="preserve">  </w:t>
      </w:r>
      <w:r>
        <w:rPr>
          <w:sz w:val="24"/>
          <w:szCs w:val="24"/>
        </w:rPr>
        <w:t>SCENE 5 : souris donne des dents au loup CD plage 5 – musique de fête</w:t>
      </w:r>
    </w:p>
    <w:p>
      <w:pPr>
        <w:pStyle w:val="Normal"/>
        <w:rPr>
          <w:sz w:val="24"/>
          <w:szCs w:val="24"/>
        </w:rPr>
      </w:pPr>
      <w:r>
        <w:rPr>
          <w:sz w:val="24"/>
          <w:szCs w:val="24"/>
        </w:rPr>
      </w:r>
    </w:p>
    <w:p>
      <w:pPr>
        <w:pStyle w:val="Normal"/>
        <w:rPr/>
      </w:pPr>
      <w:r>
        <w:rPr>
          <w:rFonts w:cs="Calibri"/>
          <w:sz w:val="24"/>
          <w:szCs w:val="24"/>
        </w:rPr>
        <w:t xml:space="preserve"> </w:t>
      </w:r>
      <w:r>
        <w:rPr>
          <w:rFonts w:cs="Calibri"/>
        </w:rPr>
        <w:t xml:space="preserve"> </w:t>
      </w:r>
      <w:r>
        <w:rPr/>
        <w:t>SCENE 6 : exposé des archéologues, banderole – sortie de scène en chantant a capella</w:t>
      </w:r>
    </w:p>
    <w:tbl>
      <w:tblPr>
        <w:tblW w:w="9261" w:type="dxa"/>
        <w:jc w:val="center"/>
        <w:tblInd w:w="0" w:type="dxa"/>
        <w:tblLayout w:type="fixed"/>
        <w:tblCellMar>
          <w:top w:w="0" w:type="dxa"/>
          <w:left w:w="108" w:type="dxa"/>
          <w:bottom w:w="0" w:type="dxa"/>
          <w:right w:w="108" w:type="dxa"/>
        </w:tblCellMar>
      </w:tblPr>
      <w:tblGrid>
        <w:gridCol w:w="3401"/>
        <w:gridCol w:w="1792"/>
        <w:gridCol w:w="2248"/>
        <w:gridCol w:w="1820"/>
      </w:tblGrid>
      <w:tr>
        <w:trPr>
          <w:trHeight w:val="8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TEX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USIQ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Place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ECLAIRAGE</w:t>
            </w:r>
          </w:p>
        </w:tc>
      </w:tr>
      <w:tr>
        <w:trPr>
          <w:trHeight w:val="1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RENE (récitant)</w:t>
            </w:r>
          </w:p>
          <w:p>
            <w:pPr>
              <w:pStyle w:val="Normal"/>
              <w:rPr/>
            </w:pPr>
            <w:r>
              <w:rPr/>
              <w:t xml:space="preserve">Par un matin d’automne, le loup était à l’affut avec une faim terrible, une faim de loup. Il venait de repérer un lapereau et une perdrix qui devisaient  bruyamment. En s’approchant, il surprit la fin d’une curieuse histoire. « Bref, grâce à la soupe aux caillou, le loup s’est régalé ! » disait la perdrix. Hélas, le loup trébucha sur une souche ; le lapin et la perdrix détalèrent sans se retourner. </w:t>
            </w:r>
          </w:p>
          <w:p>
            <w:pPr>
              <w:pStyle w:val="Normal"/>
              <w:rPr>
                <w:color w:val="FF0000"/>
              </w:rPr>
            </w:pPr>
            <w:r>
              <w:rPr>
                <w:color w:val="FF0000"/>
              </w:rPr>
              <w:t xml:space="preserve">KARINE : </w:t>
            </w:r>
          </w:p>
          <w:p>
            <w:pPr>
              <w:pStyle w:val="Normal"/>
              <w:rPr>
                <w:color w:val="FF0000"/>
              </w:rPr>
            </w:pPr>
            <w:r>
              <w:rPr>
                <w:color w:val="FF0000"/>
              </w:rPr>
              <w:t xml:space="preserve">«  Patacru, qui l’eut cru ? Plus maladroit que moi, ça n’existe pas ! » </w:t>
            </w:r>
          </w:p>
          <w:p>
            <w:pPr>
              <w:pStyle w:val="Normal"/>
              <w:rPr/>
            </w:pPr>
            <w:r>
              <w:rPr/>
              <w:t xml:space="preserve">IRENE : </w:t>
            </w:r>
          </w:p>
          <w:p>
            <w:pPr>
              <w:pStyle w:val="Normal"/>
              <w:rPr/>
            </w:pPr>
            <w:r>
              <w:rPr/>
              <w:t>marmonna le loup dégouté.</w:t>
            </w:r>
          </w:p>
          <w:p>
            <w:pPr>
              <w:pStyle w:val="Normal"/>
              <w:rPr/>
            </w:pPr>
            <w:r>
              <w:rPr/>
              <w:t>La soupe au caillou serait donc un régal pour les loups ? Il n’y avait jamais pensé ; cela ne paraissait pourtant pas compliqué.</w:t>
            </w:r>
          </w:p>
          <w:p>
            <w:pPr>
              <w:pStyle w:val="Normal"/>
              <w:rPr/>
            </w:pPr>
            <w:r>
              <w:rPr/>
              <w:t xml:space="preserve">Il fila à la rivière et choisit les cailloux les plus appétissants.                                                     </w:t>
            </w:r>
            <w:r>
              <w:rPr>
                <w:b/>
                <w:sz w:val="44"/>
                <w:szCs w:val="44"/>
              </w:rPr>
              <w:t>→</w:t>
            </w:r>
          </w:p>
          <w:p>
            <w:pPr>
              <w:pStyle w:val="Normal"/>
              <w:rPr/>
            </w:pPr>
            <w:r>
              <w:rPr>
                <w:color w:val="0070C0"/>
              </w:rPr>
              <w:t>CHANSON« TAMBOUILLE »</w:t>
            </w:r>
          </w:p>
          <w:p>
            <w:pPr>
              <w:pStyle w:val="Normal"/>
              <w:rPr/>
            </w:pPr>
            <w:r>
              <w:rPr/>
              <w:t>: Quand la soupe fut  tiède, il ouvrit une gueule immense et les croqua goulûment .Cela fit CRIC !  Cela fit CRAC !  Et toutes ses dents tombèrent en même temps</w:t>
            </w:r>
            <w:r>
              <w:rPr>
                <w:color w:val="FF0000"/>
              </w:rPr>
              <w:t>«  Patacru, qui l’eut cru ? Plus malchanceux que moi, ça n’existe pas !»</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RINE : ACCORDEON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Bande son Plage1</w:t>
            </w:r>
          </w:p>
          <w:p>
            <w:pPr>
              <w:pStyle w:val="Normal"/>
              <w:rPr>
                <w:color w:val="FF0000"/>
              </w:rPr>
            </w:pPr>
            <w:r>
              <w:rPr>
                <w:color w:val="FF0000"/>
              </w:rPr>
            </w:r>
          </w:p>
          <w:p>
            <w:pPr>
              <w:pStyle w:val="Normal"/>
              <w:rPr/>
            </w:pPr>
            <w:r>
              <w:rPr/>
            </w:r>
          </w:p>
          <w:p>
            <w:pPr>
              <w:pStyle w:val="Normal"/>
              <w:rPr/>
            </w:pPr>
            <w:r>
              <w:rPr/>
            </w:r>
          </w:p>
          <w:p>
            <w:pPr>
              <w:pStyle w:val="Normal"/>
              <w:rPr/>
            </w:pPr>
            <w:r>
              <w:rPr/>
              <w:t>KARINE : CALEBASSE</w:t>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RENE : récitant </w:t>
            </w:r>
          </w:p>
          <w:p>
            <w:pPr>
              <w:pStyle w:val="Normal"/>
              <w:rPr/>
            </w:pPr>
            <w:r>
              <w:rPr/>
              <w:t>Devant de sc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INE : devant de sc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up : Milieu de scène </w:t>
            </w:r>
          </w:p>
          <w:p>
            <w:pPr>
              <w:pStyle w:val="Normal"/>
              <w:rPr/>
            </w:pPr>
            <w:r>
              <w:rPr/>
              <w:t>Souris : xylophone</w:t>
            </w:r>
          </w:p>
          <w:p>
            <w:pPr>
              <w:pStyle w:val="Normal"/>
              <w:rPr/>
            </w:pPr>
            <w:r>
              <w:rPr/>
              <w:t>Irène devant la tente</w:t>
            </w:r>
          </w:p>
          <w:p>
            <w:pPr>
              <w:pStyle w:val="Normal"/>
              <w:rPr/>
            </w:pPr>
            <w:r>
              <w:rPr/>
              <w:t>Karine en devant de scène</w:t>
            </w:r>
          </w:p>
          <w:p>
            <w:pPr>
              <w:pStyle w:val="Normal"/>
              <w:rPr/>
            </w:pPr>
            <w:r>
              <w:rPr/>
            </w:r>
          </w:p>
          <w:p>
            <w:pPr>
              <w:pStyle w:val="Normal"/>
              <w:rPr/>
            </w:pPr>
            <w:r>
              <w:rPr/>
              <w:t>Le loup rentre dans sa tanièr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Calibri"/>
                <w:sz w:val="36"/>
                <w:szCs w:val="36"/>
              </w:rPr>
              <w:t xml:space="preserve">                                                        </w:t>
            </w:r>
            <w:r>
              <w:rPr>
                <w:sz w:val="36"/>
                <w:szCs w:val="36"/>
              </w:rPr>
              <w:t>SCENE 2</w:t>
            </w:r>
          </w:p>
          <w:p>
            <w:pPr>
              <w:pStyle w:val="Normal"/>
              <w:rPr>
                <w:color w:val="FF0000"/>
                <w:sz w:val="36"/>
                <w:szCs w:val="36"/>
              </w:rPr>
            </w:pPr>
            <w:r>
              <w:rPr>
                <w:color w:val="FF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color w:val="7030A0"/>
                <w:sz w:val="32"/>
                <w:szCs w:val="32"/>
              </w:rPr>
            </w:pPr>
            <w:r>
              <w:rPr>
                <w:color w:val="7030A0"/>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32"/>
                <w:szCs w:val="32"/>
              </w:rPr>
            </w:pPr>
            <w:r>
              <w:rPr>
                <w:color w:val="7030A0"/>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ENE (souris):</w:t>
            </w:r>
          </w:p>
          <w:p>
            <w:pPr>
              <w:pStyle w:val="Normal"/>
              <w:rPr/>
            </w:pPr>
            <w:r>
              <w:rPr/>
              <w:t xml:space="preserve">Alors que la petite souris rentrait de son marché elle aperçut les dents sur le sol). Elle ramasse les dents </w:t>
            </w:r>
          </w:p>
          <w:p>
            <w:pPr>
              <w:pStyle w:val="Normal"/>
              <w:rPr/>
            </w:pPr>
            <w:r>
              <w:rPr>
                <w:rFonts w:cs="Calibri"/>
              </w:rPr>
              <w:t xml:space="preserve">     </w:t>
            </w:r>
            <w:r>
              <w:rPr/>
              <w:t>Une dent de cerf, non celle si est trop pointue</w:t>
            </w:r>
          </w:p>
          <w:p>
            <w:pPr>
              <w:pStyle w:val="Normal"/>
              <w:rPr/>
            </w:pPr>
            <w:r>
              <w:rPr>
                <w:rFonts w:cs="Calibri"/>
              </w:rPr>
              <w:t xml:space="preserve">     </w:t>
            </w:r>
            <w:r>
              <w:rPr/>
              <w:t>Une dent de lapin, non celle-ci est trop grosse et celle ci est toute usée</w:t>
            </w:r>
          </w:p>
          <w:p>
            <w:pPr>
              <w:pStyle w:val="Normal"/>
              <w:rPr/>
            </w:pPr>
            <w:r>
              <w:rPr/>
              <w:t xml:space="preserve">Mais ce sont des crocs de loup !! Mon Dieu !!si les loups aussi se mettent à perdre des dents, il va falloir que j’embauche un assistant !! »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ches- tourniquett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souris  se ballade devant de scè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pPr>
            <w:r>
              <w:rPr>
                <w:color w:val="0070C0"/>
              </w:rPr>
              <w:t>CHANSONDES QUENOTTES </w:t>
            </w:r>
          </w:p>
          <w:p>
            <w:pPr>
              <w:pStyle w:val="Normal"/>
              <w:rPr>
                <w:color w:val="0070C0"/>
              </w:rPr>
            </w:pPr>
            <w:r>
              <w:rPr>
                <w:color w:val="0070C0"/>
              </w:rPr>
            </w:r>
          </w:p>
          <w:p>
            <w:pPr>
              <w:pStyle w:val="Normal"/>
              <w:rPr>
                <w:color w:val="0070C0"/>
              </w:rPr>
            </w:pPr>
            <w:r>
              <w:rPr>
                <w:color w:val="0070C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TARE - cloche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loup assis fond (sur siège)</w:t>
            </w:r>
          </w:p>
          <w:p>
            <w:pPr>
              <w:pStyle w:val="Normal"/>
              <w:rPr/>
            </w:pPr>
            <w:r>
              <w:rPr/>
              <w:t>Souris en milieu de scè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ouris :</w:t>
            </w:r>
          </w:p>
          <w:p>
            <w:pPr>
              <w:pStyle w:val="Normal"/>
              <w:rPr/>
            </w:pPr>
            <w:r>
              <w:rPr/>
              <w:t>Bon il est grand temps pour moi de ranger toutes ces dents dans ma collection</w:t>
            </w:r>
          </w:p>
          <w:p>
            <w:pPr>
              <w:pStyle w:val="Normal"/>
              <w:rPr/>
            </w:pPr>
            <w:r>
              <w:rPr/>
              <w:t>Une  canine : ici  .Un carnassier   : là</w:t>
            </w:r>
          </w:p>
          <w:p>
            <w:pPr>
              <w:pStyle w:val="Normal"/>
              <w:rPr/>
            </w:pPr>
            <w:r>
              <w:rPr/>
              <w:t>Oh celle-ci est toute  usée : ce loup doit être âgé</w:t>
            </w:r>
          </w:p>
          <w:p>
            <w:pPr>
              <w:pStyle w:val="Normal"/>
              <w:rPr/>
            </w:pPr>
            <w:r>
              <w:rPr/>
              <w:t xml:space="preserve">Oh celle là a une carie : ce loup ne devait pas bien se laver les dents.             ----------------------------------  </w:t>
            </w:r>
            <w:r>
              <w:rPr>
                <w:b/>
              </w:rPr>
              <w:t>→</w:t>
            </w:r>
          </w:p>
          <w:p>
            <w:pPr>
              <w:pStyle w:val="Normal"/>
              <w:rPr/>
            </w:pPr>
            <w:r>
              <w:rPr/>
              <w:t>La lune est couchée , je peux aller déposer quelques pièces à ce pauvre loup</w:t>
            </w:r>
          </w:p>
          <w:p>
            <w:pPr>
              <w:pStyle w:val="Normal"/>
              <w:rPr>
                <w:rFonts w:cs="Calibri"/>
              </w:rPr>
            </w:pPr>
            <w:r>
              <w:rPr>
                <w:rFonts w:cs="Calibri"/>
              </w:rPr>
              <w:t xml:space="preserve"> </w:t>
            </w:r>
          </w:p>
          <w:p>
            <w:pPr>
              <w:pStyle w:val="Normal"/>
              <w:rPr>
                <w:b/>
                <w:b/>
                <w:sz w:val="36"/>
                <w:szCs w:val="36"/>
              </w:rPr>
            </w:pPr>
            <w:r>
              <w:rPr>
                <w:b/>
                <w:sz w:val="36"/>
                <w:szCs w:val="36"/>
              </w:rPr>
            </w:r>
          </w:p>
          <w:p>
            <w:pPr>
              <w:pStyle w:val="Normal"/>
              <w:rPr>
                <w:b/>
                <w:b/>
                <w:sz w:val="36"/>
                <w:szCs w:val="36"/>
              </w:rPr>
            </w:pPr>
            <w:r>
              <w:rPr>
                <w:b/>
                <w:sz w:val="36"/>
                <w:szCs w:val="36"/>
              </w:rPr>
              <w:t>SCENE 3</w:t>
            </w:r>
          </w:p>
          <w:p>
            <w:pPr>
              <w:pStyle w:val="Normal"/>
              <w:rPr/>
            </w:pPr>
            <w:r>
              <w:rPr/>
              <w:t>IRENE (Récitant) :</w:t>
            </w:r>
          </w:p>
          <w:p>
            <w:pPr>
              <w:pStyle w:val="Normal"/>
              <w:rPr/>
            </w:pPr>
            <w:r>
              <w:rPr/>
              <w:t>Au petit matin, son voisin Herbert, le ver alla chez sa voisine la petite souris</w:t>
            </w:r>
          </w:p>
          <w:p>
            <w:pPr>
              <w:pStyle w:val="Normal"/>
              <w:rPr/>
            </w:pPr>
            <w:r>
              <w:rPr>
                <w:sz w:val="44"/>
                <w:szCs w:val="44"/>
              </w:rPr>
              <w:t>--------------------→</w:t>
            </w:r>
          </w:p>
          <w:p>
            <w:pPr>
              <w:pStyle w:val="Normal"/>
              <w:rPr>
                <w:color w:val="FF0000"/>
              </w:rPr>
            </w:pPr>
            <w:r>
              <w:rPr>
                <w:color w:val="FF0000"/>
              </w:rPr>
              <w:t xml:space="preserve">KARINE : </w:t>
            </w:r>
            <w:r>
              <w:rPr/>
              <w:t>Mais qu’avez-vous Lili, vous avez les yeux bouffis de sommeil !</w:t>
            </w:r>
          </w:p>
          <w:p>
            <w:pPr>
              <w:pStyle w:val="Normal"/>
              <w:rPr/>
            </w:pPr>
            <w:r>
              <w:rPr/>
              <w:t>IRENE : Savez-vous que ce qui m’est arrivé ? En ramassant des fleurs près de la rivière,  j’ai trouvé un tas de  dents.</w:t>
            </w:r>
          </w:p>
          <w:p>
            <w:pPr>
              <w:pStyle w:val="Normal"/>
              <w:rPr>
                <w:color w:val="FF0000"/>
              </w:rPr>
            </w:pPr>
            <w:r>
              <w:rPr>
                <w:color w:val="FF0000"/>
              </w:rPr>
              <w:t xml:space="preserve">KARINE : </w:t>
            </w:r>
            <w:r>
              <w:rPr/>
              <w:t>De dents, mais tu en as déjà pleins !</w:t>
            </w:r>
          </w:p>
          <w:p>
            <w:pPr>
              <w:pStyle w:val="Normal"/>
              <w:rPr/>
            </w:pPr>
            <w:r>
              <w:rPr/>
              <w:t>IRENE : Mais non pas des dents de lapins</w:t>
            </w:r>
          </w:p>
          <w:p>
            <w:pPr>
              <w:pStyle w:val="Normal"/>
              <w:rPr>
                <w:color w:val="FF0000"/>
              </w:rPr>
            </w:pPr>
            <w:r>
              <w:rPr>
                <w:color w:val="FF0000"/>
              </w:rPr>
              <w:t xml:space="preserve">KARINE : </w:t>
            </w:r>
            <w:r>
              <w:rPr/>
              <w:t>Des dents de requins ?</w:t>
            </w:r>
          </w:p>
          <w:p>
            <w:pPr>
              <w:pStyle w:val="Normal"/>
              <w:rPr/>
            </w:pPr>
            <w:r>
              <w:rPr/>
              <w:t>IRENE : Mais non !!</w:t>
            </w:r>
          </w:p>
          <w:p>
            <w:pPr>
              <w:pStyle w:val="Normal"/>
              <w:rPr>
                <w:color w:val="FF0000"/>
              </w:rPr>
            </w:pPr>
            <w:r>
              <w:rPr>
                <w:color w:val="FF0000"/>
              </w:rPr>
              <w:t xml:space="preserve">KARINE : </w:t>
            </w:r>
            <w:r>
              <w:rPr/>
              <w:t>Des dents de dinosaure</w:t>
            </w:r>
          </w:p>
          <w:p>
            <w:pPr>
              <w:pStyle w:val="Normal"/>
              <w:rPr/>
            </w:pPr>
            <w:r>
              <w:rPr/>
              <w:t>IRENE : Mais non, pire que ça ! des dents de loups</w:t>
            </w:r>
          </w:p>
          <w:p>
            <w:pPr>
              <w:pStyle w:val="Normal"/>
              <w:rPr>
                <w:color w:val="FF0000"/>
              </w:rPr>
            </w:pPr>
            <w:r>
              <w:rPr>
                <w:color w:val="FF0000"/>
              </w:rPr>
              <w:t xml:space="preserve">KARINE : </w:t>
            </w:r>
            <w:r>
              <w:rPr/>
              <w:t>Ainsi, vous possédez des dents de loup !! Imaginez le temps que je gagnerais à creuser mes galeries avec de telles dents !</w:t>
            </w:r>
          </w:p>
          <w:p>
            <w:pPr>
              <w:pStyle w:val="Normal"/>
              <w:rPr/>
            </w:pPr>
            <w:r>
              <w:rPr/>
              <w:t>Voulez vous me donner ces dents contre les miennes</w:t>
            </w:r>
          </w:p>
          <w:p>
            <w:pPr>
              <w:pStyle w:val="Normal"/>
              <w:rPr/>
            </w:pPr>
            <w:r>
              <w:rPr/>
              <w:t>IRENE : Tenez Herbert mais soyez gentil avec le chaperon rouge et le petit poucet</w:t>
            </w:r>
          </w:p>
          <w:p>
            <w:pPr>
              <w:pStyle w:val="Normal"/>
              <w:rPr/>
            </w:pPr>
            <w:r>
              <w:rPr/>
              <w:t>Oh il m’en a mis partout. il ne me reste plus qu’à faire du rangement</w:t>
            </w:r>
          </w:p>
          <w:p>
            <w:pPr>
              <w:pStyle w:val="Normal"/>
              <w:rPr>
                <w:b/>
                <w:b/>
                <w:sz w:val="44"/>
                <w:szCs w:val="44"/>
              </w:rPr>
            </w:pPr>
            <w:r>
              <w:rPr>
                <w:b/>
                <w:sz w:val="44"/>
                <w:szCs w:val="44"/>
              </w:rPr>
              <w:t>-----------------------------→</w:t>
            </w:r>
          </w:p>
          <w:p>
            <w:pPr>
              <w:pStyle w:val="Normal"/>
              <w:rPr/>
            </w:pPr>
            <w:r>
              <w:rPr>
                <w:rFonts w:cs="Calibri"/>
              </w:rPr>
              <w:t xml:space="preserve">                                                                                      </w:t>
            </w:r>
            <w:r>
              <w:rPr>
                <w:b/>
              </w:rPr>
              <w:t>SCENE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sz w:val="32"/>
                <w:szCs w:val="32"/>
              </w:rPr>
            </w:pPr>
            <w:r>
              <w:rPr>
                <w:color w:val="FF0000"/>
                <w:sz w:val="32"/>
                <w:szCs w:val="32"/>
              </w:rPr>
              <w:t>Bande son plage 2</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utbois – crotale  (en direct)  début impro pui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Bande son plage3</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color w:val="FF0000"/>
                <w:sz w:val="32"/>
                <w:szCs w:val="32"/>
              </w:rPr>
              <w:t xml:space="preserve">Bande son plage 4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Devant le xylo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rière fond de scène</w:t>
            </w:r>
          </w:p>
          <w:p>
            <w:pPr>
              <w:pStyle w:val="Normal"/>
              <w:rPr/>
            </w:pPr>
            <w:r>
              <w:rPr/>
            </w:r>
          </w:p>
          <w:p>
            <w:pPr>
              <w:pStyle w:val="Normal"/>
              <w:rPr/>
            </w:pPr>
            <w:r>
              <w:rPr>
                <w:b/>
                <w:sz w:val="44"/>
                <w:szCs w:val="44"/>
              </w:rPr>
              <w:t>←</w:t>
            </w:r>
            <w:r>
              <w:rPr>
                <w:rFonts w:cs="Calibri"/>
                <w:b/>
                <w:sz w:val="44"/>
                <w:szCs w:val="44"/>
              </w:rPr>
              <w:t xml:space="preserve"> </w:t>
            </w:r>
            <w:r>
              <w:rPr>
                <w:sz w:val="24"/>
                <w:szCs w:val="24"/>
              </w:rPr>
              <w:t>Attendre que l’on soit milieu         de scène pour lancer la musiqu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tie d’Herbert le ver</w:t>
            </w:r>
          </w:p>
          <w:p>
            <w:pPr>
              <w:pStyle w:val="Normal"/>
              <w:rPr/>
            </w:pPr>
            <w:r>
              <w:rPr/>
            </w:r>
          </w:p>
          <w:p>
            <w:pPr>
              <w:pStyle w:val="Normal"/>
              <w:rPr/>
            </w:pPr>
            <w:r>
              <w:rPr/>
            </w:r>
          </w:p>
          <w:p>
            <w:pPr>
              <w:pStyle w:val="Normal"/>
              <w:rPr/>
            </w:pPr>
            <w:r>
              <w:rPr/>
              <w:t>Petite souris reste sur scène derrière le xylopho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RENE (récitant):</w:t>
            </w:r>
          </w:p>
          <w:p>
            <w:pPr>
              <w:pStyle w:val="Normal"/>
              <w:rPr/>
            </w:pPr>
            <w:r>
              <w:rPr/>
              <w:t>A son réveil, le loup découvrit le tas de pièces sur lequel il avait dormi</w:t>
            </w:r>
          </w:p>
          <w:p>
            <w:pPr>
              <w:pStyle w:val="Normal"/>
              <w:rPr/>
            </w:pPr>
            <w:r>
              <w:rPr/>
            </w:r>
          </w:p>
          <w:p>
            <w:pPr>
              <w:pStyle w:val="Normal"/>
              <w:rPr>
                <w:color w:val="FF0000"/>
              </w:rPr>
            </w:pPr>
            <w:r>
              <w:rPr>
                <w:color w:val="FF0000"/>
              </w:rPr>
              <w:t>KARINE :</w:t>
            </w:r>
          </w:p>
          <w:p>
            <w:pPr>
              <w:pStyle w:val="Normal"/>
              <w:rPr/>
            </w:pPr>
            <w:r>
              <w:rPr/>
              <w:t>-« Patacru, qui l’eût cru ? plus ébahi que moi, ça n’existe pas ! »</w:t>
            </w:r>
          </w:p>
          <w:p>
            <w:pPr>
              <w:pStyle w:val="Normal"/>
              <w:rPr/>
            </w:pPr>
            <w:r>
              <w:rPr/>
            </w:r>
          </w:p>
          <w:p>
            <w:pPr>
              <w:pStyle w:val="Normal"/>
              <w:rPr/>
            </w:pPr>
            <w:r>
              <w:rPr/>
              <w:t>IRENE (récitant):</w:t>
            </w:r>
          </w:p>
          <w:p>
            <w:pPr>
              <w:pStyle w:val="Normal"/>
              <w:rPr/>
            </w:pPr>
            <w:r>
              <w:rPr/>
              <w:t>Revenu de sa surprise, il sentit son estomac gronder</w:t>
            </w:r>
          </w:p>
          <w:p>
            <w:pPr>
              <w:pStyle w:val="Normal"/>
              <w:rPr>
                <w:color w:val="FF0000"/>
              </w:rPr>
            </w:pPr>
            <w:r>
              <w:rPr>
                <w:color w:val="FF0000"/>
              </w:rPr>
              <w:t xml:space="preserve">KARINE : </w:t>
            </w:r>
            <w:r>
              <w:rPr/>
              <w:t>Ouh ouh  (on entend le loup pleurer)</w:t>
            </w:r>
          </w:p>
          <w:p>
            <w:pPr>
              <w:pStyle w:val="Normal"/>
              <w:rPr/>
            </w:pPr>
            <w:r>
              <w:rPr/>
              <w:t>IRENE : Loup m’entends- tu ?</w:t>
            </w:r>
          </w:p>
          <w:p>
            <w:pPr>
              <w:pStyle w:val="Normal"/>
              <w:rPr>
                <w:color w:val="FF0000"/>
              </w:rPr>
            </w:pPr>
            <w:r>
              <w:rPr>
                <w:color w:val="FF0000"/>
              </w:rPr>
              <w:t xml:space="preserve">KARINE : </w:t>
            </w:r>
            <w:r>
              <w:rPr/>
              <w:t>Ça gratouille.</w:t>
            </w:r>
          </w:p>
          <w:p>
            <w:pPr>
              <w:pStyle w:val="Normal"/>
              <w:rPr/>
            </w:pPr>
            <w:r>
              <w:rPr/>
              <w:t>IRENE : Prends ce jus de radis et tu verras !</w:t>
            </w:r>
          </w:p>
          <w:p>
            <w:pPr>
              <w:pStyle w:val="Normal"/>
              <w:rPr>
                <w:color w:val="FF0000"/>
              </w:rPr>
            </w:pPr>
            <w:r>
              <w:rPr>
                <w:color w:val="FF0000"/>
              </w:rPr>
              <w:t xml:space="preserve">KARINE : </w:t>
            </w:r>
            <w:r>
              <w:rPr/>
              <w:t xml:space="preserve">Ouh ouh  </w:t>
            </w:r>
          </w:p>
          <w:p>
            <w:pPr>
              <w:pStyle w:val="Normal"/>
              <w:rPr/>
            </w:pPr>
            <w:r>
              <w:rPr/>
              <w:t>IRENE : Loup que fais-tu ?</w:t>
            </w:r>
          </w:p>
          <w:p>
            <w:pPr>
              <w:pStyle w:val="Normal"/>
              <w:rPr>
                <w:color w:val="FF0000"/>
              </w:rPr>
            </w:pPr>
            <w:r>
              <w:rPr>
                <w:color w:val="FF0000"/>
              </w:rPr>
              <w:t xml:space="preserve">KARINE : </w:t>
            </w:r>
            <w:r>
              <w:rPr/>
              <w:t>Ça chatouille</w:t>
            </w:r>
          </w:p>
          <w:p>
            <w:pPr>
              <w:pStyle w:val="Normal"/>
              <w:rPr/>
            </w:pPr>
            <w:r>
              <w:rPr/>
              <w:t>IRENE : Essaye cette mélasse de betterave</w:t>
            </w:r>
          </w:p>
          <w:p>
            <w:pPr>
              <w:pStyle w:val="Normal"/>
              <w:rPr>
                <w:color w:val="FF0000"/>
              </w:rPr>
            </w:pPr>
            <w:r>
              <w:rPr>
                <w:color w:val="FF0000"/>
              </w:rPr>
              <w:t xml:space="preserve">KARINE : </w:t>
            </w:r>
            <w:r>
              <w:rPr/>
              <w:t>Ouh, ouh</w:t>
            </w:r>
          </w:p>
          <w:p>
            <w:pPr>
              <w:pStyle w:val="Normal"/>
              <w:rPr/>
            </w:pPr>
            <w:r>
              <w:rPr/>
              <w:t xml:space="preserve">IRENE : Loup, j’arrive </w:t>
            </w:r>
          </w:p>
          <w:p>
            <w:pPr>
              <w:pStyle w:val="Normal"/>
              <w:rPr/>
            </w:pPr>
            <w:r>
              <w:rPr/>
            </w:r>
          </w:p>
          <w:p>
            <w:pPr>
              <w:pStyle w:val="Normal"/>
              <w:rPr>
                <w:color w:val="0070C0"/>
              </w:rPr>
            </w:pPr>
            <w:r>
              <w:rPr>
                <w:color w:val="0070C0"/>
              </w:rPr>
              <w:t>Musique des bouteilles</w:t>
            </w:r>
          </w:p>
          <w:p>
            <w:pPr>
              <w:pStyle w:val="Normal"/>
              <w:rPr>
                <w:color w:val="0070C0"/>
              </w:rPr>
            </w:pPr>
            <w:r>
              <w:rPr>
                <w:color w:val="0070C0"/>
              </w:rPr>
            </w:r>
          </w:p>
          <w:p>
            <w:pPr>
              <w:pStyle w:val="Normal"/>
              <w:rPr>
                <w:color w:val="0070C0"/>
              </w:rPr>
            </w:pPr>
            <w:r>
              <w:rPr>
                <w:color w:val="0070C0"/>
              </w:rPr>
              <w:t>CHANSON « LE BLUES DU LOUP »</w:t>
            </w:r>
          </w:p>
          <w:p>
            <w:pPr>
              <w:pStyle w:val="Normal"/>
              <w:rPr>
                <w:color w:val="0070C0"/>
              </w:rPr>
            </w:pPr>
            <w:r>
              <w:rPr>
                <w:color w:val="0070C0"/>
              </w:rPr>
            </w:r>
          </w:p>
          <w:p>
            <w:pPr>
              <w:pStyle w:val="Normal"/>
              <w:rPr>
                <w:color w:val="FF0000"/>
              </w:rPr>
            </w:pPr>
            <w:r>
              <w:rPr>
                <w:color w:val="FF0000"/>
              </w:rPr>
              <w:t>KARINE :</w:t>
            </w:r>
          </w:p>
          <w:p>
            <w:pPr>
              <w:pStyle w:val="Normal"/>
              <w:rPr>
                <w:color w:val="FF0000"/>
                <w:sz w:val="24"/>
                <w:szCs w:val="24"/>
              </w:rPr>
            </w:pPr>
            <w:r>
              <w:rPr>
                <w:color w:val="FF0000"/>
                <w:sz w:val="24"/>
                <w:szCs w:val="24"/>
              </w:rPr>
              <w:t>-« patacru, qui l’eut cru ? plus maudit que moi, ça n’existe pas !!! »</w:t>
            </w:r>
          </w:p>
          <w:p>
            <w:pPr>
              <w:pStyle w:val="Normal"/>
              <w:rPr>
                <w:color w:val="FF0000"/>
                <w:sz w:val="24"/>
                <w:szCs w:val="24"/>
              </w:rPr>
            </w:pPr>
            <w:r>
              <w:rPr>
                <w:color w:val="FF0000"/>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CENE 5</w:t>
            </w:r>
          </w:p>
          <w:p>
            <w:pPr>
              <w:pStyle w:val="Normal"/>
              <w:rPr/>
            </w:pPr>
            <w:r>
              <w:rPr/>
            </w:r>
          </w:p>
          <w:p>
            <w:pPr>
              <w:pStyle w:val="Normal"/>
              <w:rPr>
                <w:sz w:val="32"/>
                <w:szCs w:val="32"/>
              </w:rPr>
            </w:pPr>
            <w:r>
              <w:rPr>
                <w:rFonts w:cs="Calibri"/>
              </w:rPr>
              <w:t xml:space="preserve">  </w:t>
            </w:r>
            <w:r>
              <w:rPr/>
              <w:t>(le loup chercha ses dents partout et ne les trouvant  pas, prit son argent et se rendit  chez la petite souris)</w:t>
            </w:r>
          </w:p>
          <w:p>
            <w:pPr>
              <w:pStyle w:val="Normal"/>
              <w:rPr>
                <w:color w:val="FF0000"/>
              </w:rPr>
            </w:pPr>
            <w:r>
              <w:rPr>
                <w:color w:val="FF0000"/>
              </w:rPr>
              <w:t>KARINE :</w:t>
            </w:r>
          </w:p>
          <w:p>
            <w:pPr>
              <w:pStyle w:val="Normal"/>
              <w:rPr/>
            </w:pPr>
            <w:r>
              <w:rPr/>
              <w:t>Lili, faute de dents, je ne peux plus me nourrir. A moins de me confectionner un dentier, je vais mourir. Connaissant votre fabuleuse collection de dents d’enfants, peut être seriez vous d’accord pour m’en vendre quelques unes. J’ai de quoi payer.</w:t>
            </w:r>
          </w:p>
          <w:p>
            <w:pPr>
              <w:pStyle w:val="Normal"/>
              <w:rPr/>
            </w:pPr>
            <w:r>
              <w:rPr/>
            </w:r>
          </w:p>
          <w:p>
            <w:pPr>
              <w:pStyle w:val="Normal"/>
              <w:rPr/>
            </w:pPr>
            <w:r>
              <w:rPr/>
              <w:t>IRENE :</w:t>
            </w:r>
          </w:p>
          <w:p>
            <w:pPr>
              <w:pStyle w:val="Normal"/>
              <w:rPr/>
            </w:pPr>
            <w:r>
              <w:rPr/>
              <w:t>Garde ton argent ! Des dents, j’en ai tellement !</w:t>
            </w:r>
          </w:p>
          <w:p>
            <w:pPr>
              <w:pStyle w:val="Normal"/>
              <w:rPr/>
            </w:pPr>
            <w:r>
              <w:rPr/>
            </w:r>
          </w:p>
          <w:p>
            <w:pPr>
              <w:pStyle w:val="Normal"/>
              <w:rPr/>
            </w:pPr>
            <w:r>
              <w:rPr>
                <w:rFonts w:cs="Calibri"/>
                <w:sz w:val="44"/>
                <w:szCs w:val="44"/>
              </w:rPr>
              <w:t xml:space="preserve">         </w:t>
            </w:r>
            <w:r>
              <w:rPr>
                <w:sz w:val="44"/>
                <w:szCs w:val="44"/>
              </w:rPr>
              <w:t>----------------------→</w:t>
            </w:r>
          </w:p>
          <w:p>
            <w:pPr>
              <w:pStyle w:val="Normal"/>
              <w:rPr/>
            </w:pPr>
            <w:r>
              <w:rPr/>
              <w:t>Voici une canine</w:t>
            </w:r>
          </w:p>
          <w:p>
            <w:pPr>
              <w:pStyle w:val="Normal"/>
              <w:rPr/>
            </w:pPr>
            <w:r>
              <w:rPr/>
              <w:t>Ficelle ( vroooo)</w:t>
            </w:r>
          </w:p>
          <w:p>
            <w:pPr>
              <w:pStyle w:val="Normal"/>
              <w:rPr/>
            </w:pPr>
            <w:r>
              <w:rPr/>
              <w:t>Non trop petit !</w:t>
            </w:r>
          </w:p>
          <w:p>
            <w:pPr>
              <w:pStyle w:val="Normal"/>
              <w:rPr/>
            </w:pPr>
            <w:r>
              <w:rPr/>
              <w:t>sangle</w:t>
            </w:r>
          </w:p>
          <w:p>
            <w:pPr>
              <w:pStyle w:val="Normal"/>
              <w:rPr/>
            </w:pPr>
            <w:r>
              <w:rPr/>
              <w:t>Et 3 molaires</w:t>
            </w:r>
          </w:p>
          <w:p>
            <w:pPr>
              <w:pStyle w:val="Normal"/>
              <w:rPr/>
            </w:pPr>
            <w:r>
              <w:rPr/>
              <w:t>Pince</w:t>
            </w:r>
          </w:p>
          <w:p>
            <w:pPr>
              <w:pStyle w:val="Normal"/>
              <w:rPr/>
            </w:pPr>
            <w:r>
              <w:rPr/>
              <w:t>Ensuite 2 incisives</w:t>
            </w:r>
          </w:p>
          <w:p>
            <w:pPr>
              <w:pStyle w:val="Normal"/>
              <w:rPr/>
            </w:pPr>
            <w:r>
              <w:rPr/>
              <w:t>Tournevis</w:t>
            </w:r>
          </w:p>
          <w:p>
            <w:pPr>
              <w:pStyle w:val="Normal"/>
              <w:rPr/>
            </w:pPr>
            <w:r>
              <w:rPr/>
              <w:t>Que se passe t-il ? ça ne tient pas !</w:t>
            </w:r>
          </w:p>
          <w:p>
            <w:pPr>
              <w:pStyle w:val="Normal"/>
              <w:rPr/>
            </w:pPr>
            <w:r>
              <w:rPr/>
              <w:t>Un peu de scotch</w:t>
            </w:r>
          </w:p>
          <w:p>
            <w:pPr>
              <w:pStyle w:val="Normal"/>
              <w:rPr/>
            </w:pPr>
            <w:r>
              <w:rPr/>
              <w:t>Et 4 dents de sagesse, mais promets moi d’être sage</w:t>
            </w:r>
          </w:p>
          <w:p>
            <w:pPr>
              <w:pStyle w:val="Normal"/>
              <w:rPr/>
            </w:pPr>
            <w:r>
              <w:rPr/>
              <w:t>Marteau</w:t>
            </w:r>
          </w:p>
          <w:p>
            <w:pPr>
              <w:pStyle w:val="Normal"/>
              <w:rPr>
                <w:color w:val="FF0000"/>
              </w:rPr>
            </w:pPr>
            <w:r>
              <w:rPr>
                <w:color w:val="FF0000"/>
              </w:rPr>
              <w:t>KARINE :</w:t>
            </w:r>
          </w:p>
          <w:p>
            <w:pPr>
              <w:pStyle w:val="Normal"/>
              <w:rPr/>
            </w:pPr>
            <w:r>
              <w:rPr/>
              <w:t>-« patacru, qui l’eut cru ? plus ingénieux que moi, ça n’existe pas ! »</w:t>
            </w:r>
          </w:p>
          <w:p>
            <w:pPr>
              <w:pStyle w:val="Normal"/>
              <w:rPr/>
            </w:pPr>
            <w:r>
              <w:rPr/>
            </w:r>
          </w:p>
          <w:p>
            <w:pPr>
              <w:pStyle w:val="Normal"/>
              <w:rPr>
                <w:color w:val="0070C0"/>
              </w:rPr>
            </w:pPr>
            <w:r>
              <w:rPr>
                <w:color w:val="0070C0"/>
              </w:rPr>
              <w:t>MUSIQUE DE FETE</w:t>
            </w:r>
          </w:p>
          <w:p>
            <w:pPr>
              <w:pStyle w:val="Normal"/>
              <w:rPr>
                <w:b/>
                <w:b/>
                <w:sz w:val="32"/>
                <w:szCs w:val="32"/>
              </w:rPr>
            </w:pPr>
            <w:r>
              <w:rPr>
                <w:rFonts w:cs="Calibri"/>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u de Bouteilles (en direct)</w:t>
            </w:r>
          </w:p>
          <w:p>
            <w:pPr>
              <w:pStyle w:val="Normal"/>
              <w:rPr/>
            </w:pPr>
            <w:r>
              <w:rPr/>
            </w:r>
          </w:p>
          <w:p>
            <w:pPr>
              <w:pStyle w:val="Normal"/>
              <w:rPr/>
            </w:pPr>
            <w:r>
              <w:rPr/>
              <w:t>Guitare-Harmonica (en direct)</w:t>
            </w:r>
          </w:p>
          <w:p>
            <w:pPr>
              <w:pStyle w:val="Normal"/>
              <w:rPr/>
            </w:pPr>
            <w:r>
              <w:rPr/>
            </w:r>
          </w:p>
          <w:p>
            <w:pPr>
              <w:pStyle w:val="Normal"/>
              <w:rPr/>
            </w:pPr>
            <w:r>
              <w:rPr/>
            </w:r>
          </w:p>
          <w:p>
            <w:pPr>
              <w:pStyle w:val="Normal"/>
              <w:rPr/>
            </w:pPr>
            <w:r>
              <w:rPr/>
            </w:r>
          </w:p>
          <w:p>
            <w:pPr>
              <w:pStyle w:val="Normal"/>
              <w:rPr>
                <w:rFonts w:cs="Calibri"/>
                <w:color w:val="7030A0"/>
              </w:rPr>
            </w:pPr>
            <w:r>
              <w:rPr>
                <w:rFonts w:cs="Calibri"/>
                <w:color w:val="7030A0"/>
              </w:rPr>
              <w:t xml:space="preserve"> </w: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Bande son plage 5</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rdéon-hautbois </w:t>
            </w:r>
          </w:p>
          <w:p>
            <w:pPr>
              <w:pStyle w:val="Normal"/>
              <w:rPr/>
            </w:pPr>
            <w:r>
              <w:rPr/>
              <w:t>(en direct)</w:t>
            </w:r>
          </w:p>
          <w:p>
            <w:pPr>
              <w:pStyle w:val="Normal"/>
              <w:rPr>
                <w:color w:val="7030A0"/>
              </w:rPr>
            </w:pPr>
            <w:r>
              <w:rPr>
                <w:color w:val="7030A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loup passe la tête en dehors de la 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up et petite souris : milieu de scène</w:t>
            </w:r>
          </w:p>
          <w:p>
            <w:pPr>
              <w:pStyle w:val="Normal"/>
              <w:rPr/>
            </w:pPr>
            <w:r>
              <w:rPr/>
            </w:r>
          </w:p>
          <w:p>
            <w:pPr>
              <w:pStyle w:val="Normal"/>
              <w:rPr/>
            </w:pPr>
            <w:r>
              <w:rPr/>
            </w:r>
          </w:p>
          <w:p>
            <w:pPr>
              <w:pStyle w:val="Normal"/>
              <w:rPr/>
            </w:pPr>
            <w:r>
              <w:rPr/>
              <w:t>Souris  fond de scène  (assise sur siège)</w:t>
            </w:r>
          </w:p>
          <w:p>
            <w:pPr>
              <w:pStyle w:val="Normal"/>
              <w:rPr/>
            </w:pPr>
            <w:r>
              <w:rPr/>
              <w:t>Loup devant de sc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up et souris à côté du xylo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a fin de la musique : sortie de scène</w:t>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tabs>
          <w:tab w:val="clear" w:pos="708"/>
          <w:tab w:val="left" w:pos="4640" w:leader="none"/>
        </w:tabs>
        <w:rPr/>
      </w:pPr>
      <w:r>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44"/>
          <w:szCs w:val="44"/>
          <w:u w:val="single"/>
        </w:rPr>
      </w:pPr>
      <w:r>
        <w:rPr>
          <w:rFonts w:cs="Adobe Garamond Pro Bold;Times New Roman" w:ascii="Adobe Garamond Pro Bold;Times New Roman" w:hAnsi="Adobe Garamond Pro Bold;Times New Roman"/>
          <w:b/>
          <w:sz w:val="44"/>
          <w:szCs w:val="44"/>
          <w:u w:val="single"/>
        </w:rPr>
        <w:t>PLAN DE FEU (Une vieille histoire de famille)</w:t>
      </w:r>
    </w:p>
    <w:p>
      <w:pPr>
        <w:pStyle w:val="Default"/>
        <w:jc w:val="center"/>
        <w:rPr>
          <w:rFonts w:ascii="Adobe Garamond Pro Bold;Times New Roman" w:hAnsi="Adobe Garamond Pro Bold;Times New Roman" w:cs="Adobe Garamond Pro Bold;Times New Roman"/>
          <w:b/>
          <w:b/>
          <w:sz w:val="28"/>
          <w:szCs w:val="28"/>
          <w:u w:val="single"/>
        </w:rPr>
      </w:pPr>
      <w:r>
        <w:rPr>
          <w:rFonts w:cs="Adobe Garamond Pro Bold;Times New Roman" w:ascii="Adobe Garamond Pro Bold;Times New Roman" w:hAnsi="Adobe Garamond Pro Bold;Times New Roman"/>
          <w:b/>
          <w:sz w:val="28"/>
          <w:szCs w:val="28"/>
          <w:u w:val="single"/>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sz w:val="28"/>
          <w:szCs w:val="28"/>
          <w:lang w:val="en-US" w:eastAsia="en-US"/>
        </w:rPr>
      </w:pPr>
      <w:r>
        <w:rPr>
          <w:sz w:val="28"/>
          <w:szCs w:val="28"/>
          <w:lang w:val="en-US" w:eastAsia="en-US"/>
        </w:rPr>
        <w:drawing>
          <wp:inline distT="0" distB="0" distL="0" distR="0">
            <wp:extent cx="5760085" cy="80130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 t="-1" r="-2" b="-1"/>
                    <a:stretch>
                      <a:fillRect/>
                    </a:stretch>
                  </pic:blipFill>
                  <pic:spPr bwMode="auto">
                    <a:xfrm>
                      <a:off x="0" y="0"/>
                      <a:ext cx="5760085" cy="8013065"/>
                    </a:xfrm>
                    <a:prstGeom prst="rect">
                      <a:avLst/>
                    </a:prstGeom>
                  </pic:spPr>
                </pic:pic>
              </a:graphicData>
            </a:graphic>
          </wp:inline>
        </w:drawing>
      </w:r>
    </w:p>
    <w:p>
      <w:pPr>
        <w:pStyle w:val="Default"/>
        <w:jc w:val="center"/>
        <w:rPr>
          <w:sz w:val="28"/>
          <w:szCs w:val="28"/>
          <w:lang w:val="en-US" w:eastAsia="en-US"/>
        </w:rPr>
      </w:pPr>
      <w:r>
        <w:rPr>
          <w:sz w:val="28"/>
          <w:szCs w:val="28"/>
          <w:lang w:val="en-US" w:eastAsia="en-US"/>
        </w:rPr>
      </w:r>
    </w:p>
    <w:p>
      <w:pPr>
        <w:pStyle w:val="Default"/>
        <w:jc w:val="center"/>
        <w:rPr>
          <w:sz w:val="28"/>
          <w:szCs w:val="28"/>
          <w:lang w:val="en-US" w:eastAsia="en-US"/>
        </w:rPr>
      </w:pPr>
      <w:r>
        <w:rPr>
          <w:sz w:val="28"/>
          <w:szCs w:val="28"/>
          <w:lang w:val="en-US" w:eastAsia="en-US"/>
        </w:rPr>
      </w:r>
    </w:p>
    <w:p>
      <w:pPr>
        <w:pStyle w:val="Default"/>
        <w:jc w:val="center"/>
        <w:rPr>
          <w:sz w:val="28"/>
          <w:szCs w:val="28"/>
          <w:lang w:val="en-US" w:eastAsia="en-US"/>
        </w:rPr>
      </w:pPr>
      <w:r>
        <w:rPr>
          <w:sz w:val="28"/>
          <w:szCs w:val="28"/>
          <w:lang w:val="en-US" w:eastAsia="en-US"/>
        </w:rPr>
      </w:r>
    </w:p>
    <w:p>
      <w:pPr>
        <w:pStyle w:val="Default"/>
        <w:jc w:val="center"/>
        <w:rPr>
          <w:b/>
          <w:b/>
          <w:sz w:val="44"/>
          <w:szCs w:val="44"/>
          <w:u w:val="single"/>
          <w:lang w:val="en-US" w:eastAsia="en-US"/>
        </w:rPr>
      </w:pPr>
      <w:r>
        <w:rPr>
          <w:b/>
          <w:sz w:val="44"/>
          <w:szCs w:val="44"/>
          <w:u w:val="single"/>
          <w:lang w:val="en-US" w:eastAsia="en-US"/>
        </w:rPr>
      </w:r>
    </w:p>
    <w:p>
      <w:pPr>
        <w:pStyle w:val="NormalWeb"/>
        <w:rPr>
          <w:rFonts w:ascii="Arial" w:hAnsi="Arial" w:cs="Arial"/>
          <w:b/>
          <w:b/>
          <w:sz w:val="44"/>
          <w:szCs w:val="44"/>
          <w:u w:val="single"/>
        </w:rPr>
      </w:pPr>
      <w:r>
        <w:rPr>
          <w:rFonts w:cs="Arial" w:ascii="Arial" w:hAnsi="Arial"/>
          <w:b/>
          <w:sz w:val="44"/>
          <w:szCs w:val="44"/>
          <w:u w:val="single"/>
        </w:rPr>
        <w:t>Références micros Cie</w:t>
      </w:r>
    </w:p>
    <w:p>
      <w:pPr>
        <w:pStyle w:val="NormalWeb"/>
        <w:rPr>
          <w:rFonts w:ascii="Arial" w:hAnsi="Arial" w:cs="Arial"/>
          <w:b/>
          <w:b/>
          <w:sz w:val="20"/>
          <w:szCs w:val="20"/>
          <w:u w:val="single"/>
        </w:rPr>
      </w:pPr>
      <w:r>
        <w:rPr>
          <w:rFonts w:cs="Arial" w:ascii="Arial" w:hAnsi="Arial"/>
          <w:b/>
          <w:sz w:val="20"/>
          <w:szCs w:val="20"/>
          <w:u w:val="single"/>
        </w:rPr>
      </w:r>
    </w:p>
    <w:p>
      <w:pPr>
        <w:pStyle w:val="NormalWeb"/>
        <w:rPr/>
      </w:pPr>
      <w:hyperlink r:id="rId9">
        <w:r>
          <w:rPr>
            <w:rStyle w:val="InternetLink"/>
            <w:rFonts w:cs="Arial" w:ascii="Arial" w:hAnsi="Arial"/>
            <w:sz w:val="20"/>
            <w:szCs w:val="20"/>
          </w:rPr>
          <w:t>http://www.woodbrass.com/samson-airline-77-fitness-e3-p56065.html</w:t>
        </w:r>
      </w:hyperlink>
      <w:r>
        <w:rPr/>
        <w:t xml:space="preserve"> </w:t>
      </w:r>
    </w:p>
    <w:p>
      <w:pPr>
        <w:pStyle w:val="Normal"/>
        <w:numPr>
          <w:ilvl w:val="0"/>
          <w:numId w:val="0"/>
        </w:numPr>
        <w:spacing w:lineRule="atLeast" w:line="225"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IRLINE 77 FITNESS E3 (864.500 MHz)</w:t>
      </w:r>
    </w:p>
    <w:p>
      <w:pPr>
        <w:pStyle w:val="Default"/>
        <w:jc w:val="center"/>
        <w:rPr>
          <w:rFonts w:ascii="Times New Roman" w:hAnsi="Times New Roman" w:eastAsia="Times New Roman" w:cs="Times New Roman"/>
          <w:b/>
          <w:b/>
          <w:bCs/>
          <w:kern w:val="2"/>
          <w:sz w:val="28"/>
          <w:szCs w:val="28"/>
          <w:lang w:eastAsia="fr-FR"/>
        </w:rPr>
      </w:pPr>
      <w:r>
        <w:rPr>
          <w:rFonts w:eastAsia="Times New Roman" w:cs="Times New Roman"/>
          <w:b/>
          <w:bCs/>
          <w:kern w:val="2"/>
          <w:sz w:val="28"/>
          <w:szCs w:val="28"/>
          <w:lang w:eastAsia="fr-FR"/>
        </w:rPr>
      </w:r>
    </w:p>
    <w:sectPr>
      <w:footerReference w:type="default" r:id="rId10"/>
      <w:type w:val="nextPage"/>
      <w:pgSz w:w="11906" w:h="16838"/>
      <w:pgMar w:left="1418" w:right="1418" w:gutter="0" w:header="0" w:top="56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9">
              <wp:simplePos x="0" y="0"/>
              <wp:positionH relativeFrom="page">
                <wp:posOffset>6826885</wp:posOffset>
              </wp:positionH>
              <wp:positionV relativeFrom="page">
                <wp:posOffset>10397490</wp:posOffset>
              </wp:positionV>
              <wp:extent cx="565785" cy="191770"/>
              <wp:effectExtent l="0" t="0" r="0" b="0"/>
              <wp:wrapNone/>
              <wp:docPr id="2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37.55pt;margin-top:818.7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8"/>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rPr>
  </w:style>
  <w:style w:type="character" w:styleId="EntteCar">
    <w:name w:val="En-tête Car"/>
    <w:basedOn w:val="Policepardfaut"/>
    <w:qFormat/>
    <w:rPr>
      <w:color w:val="000000"/>
    </w:rPr>
  </w:style>
  <w:style w:type="character" w:styleId="PieddepageCar">
    <w:name w:val="Pied de page Car"/>
    <w:basedOn w:val="Policepardfaut"/>
    <w:qFormat/>
    <w:rPr>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hyperlink" Target="mailto:contact@cie-pomme-cannelle.ne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woodbrass.com/samson-airline-77-fitness-e3-p56065.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4:00Z</dcterms:created>
  <dc:creator>arnaud aubry</dc:creator>
  <dc:description/>
  <cp:keywords/>
  <dc:language>en-US</dc:language>
  <cp:lastModifiedBy>Irène</cp:lastModifiedBy>
  <cp:lastPrinted>2014-09-18T09:59:00Z</cp:lastPrinted>
  <dcterms:modified xsi:type="dcterms:W3CDTF">2016-06-30T10:18:00Z</dcterms:modified>
  <cp:revision>3</cp:revision>
  <dc:subject/>
  <dc:title/>
</cp:coreProperties>
</file>