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317115" cy="7423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  <w:sz w:val="36"/>
          <w:szCs w:val="36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sz w:val="36"/>
          <w:szCs w:val="36"/>
          <w:u w:val="single"/>
        </w:rPr>
        <w:t>Un p’tit bout de rien - Fiche technique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36"/>
          <w:szCs w:val="36"/>
          <w:u w:val="single"/>
        </w:rPr>
      </w:pPr>
      <w:r>
        <w:rPr>
          <w:rFonts w:cs="Adobe Garamond Pro Bold;Times New Roman" w:ascii="Adobe Garamond Pro Bold;Times New Roman" w:hAnsi="Adobe Garamond Pro Bold;Times New Roman"/>
          <w:b/>
          <w:sz w:val="36"/>
          <w:szCs w:val="36"/>
          <w:u w:val="single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u w:val="single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  <w:t xml:space="preserve">Prise de vue à la fin du spectacle </w:t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sz w:val="16"/>
          <w:szCs w:val="16"/>
          <w:u w:val="single"/>
        </w:rPr>
      </w:pPr>
      <w:r>
        <w:rPr>
          <w:rFonts w:cs="Adobe Garamond Pro Bold;Times New Roman" w:ascii="Adobe Garamond Pro Bold;Times New Roman" w:hAnsi="Adobe Garamond Pro Bold;Times New Roman"/>
          <w:sz w:val="16"/>
          <w:szCs w:val="16"/>
          <w:u w:val="single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04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76"/>
              <w:ind w:left="2124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2385</wp:posOffset>
                      </wp:positionV>
                      <wp:extent cx="381000" cy="260985"/>
                      <wp:effectExtent l="12065" t="12700" r="1270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1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C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1.8pt;margin-top:2.55pt;width:29.95pt;height:20.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2124" w:hanging="0"/>
              <w:jc w:val="left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écor peint sur tissus = pendrillons 2m hauteu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jc w:val="left"/>
              <w:rPr>
                <w:rFonts w:cs="Calibri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21920</wp:posOffset>
                      </wp:positionV>
                      <wp:extent cx="209550" cy="203835"/>
                      <wp:effectExtent l="8255" t="11430" r="118745" b="1149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6.65pt;margin-top:9.6pt;width:16.45pt;height:16pt;mso-wrap-style:none;v-text-anchor:middle" type="_x0000_t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33655</wp:posOffset>
                      </wp:positionV>
                      <wp:extent cx="4076700" cy="50800"/>
                      <wp:effectExtent l="6350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5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9.15pt;margin-top:2.65pt;width:320.95pt;height:3.95pt;mso-wrap-style:none;v-text-anchor:middle" type="_x0000_t116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0640</wp:posOffset>
                      </wp:positionV>
                      <wp:extent cx="1263015" cy="22923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36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15pt;margin-top:3.2pt;width:99.4pt;height:1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269240</wp:posOffset>
                      </wp:positionV>
                      <wp:extent cx="1334770" cy="283210"/>
                      <wp:effectExtent l="19050" t="104140" r="19050" b="1041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17800">
                                <a:off x="0" y="0"/>
                                <a:ext cx="13348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Guitare et Mandol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14.6pt;margin-top:21.2pt;width:105.05pt;height:22.25pt;mso-wrap-style:square;v-text-anchor:top;rotation: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uitare et Mandol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13030</wp:posOffset>
                      </wp:positionV>
                      <wp:extent cx="1438275" cy="50800"/>
                      <wp:effectExtent l="0" t="95885" r="11430" b="1187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90000">
                                <a:off x="0" y="0"/>
                                <a:ext cx="1438200" cy="5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5pt;margin-top:8.85pt;width:113.2pt;height:3.95pt;mso-wrap-style:none;v-text-anchor:middle;rotation:351" type="_x0000_t116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63195</wp:posOffset>
                      </wp:positionV>
                      <wp:extent cx="1438275" cy="50800"/>
                      <wp:effectExtent l="635" t="85090" r="13335" b="1073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3600">
                                <a:off x="0" y="0"/>
                                <a:ext cx="1438200" cy="5076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12.8pt;width:113.2pt;height:3.95pt;mso-wrap-style:none;v-text-anchor:middle;rotation:8" type="_x0000_t116"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abeau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99720</wp:posOffset>
                      </wp:positionV>
                      <wp:extent cx="971550" cy="532130"/>
                      <wp:effectExtent l="81280" t="812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3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Les 3 croi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23.6pt;width:76.45pt;height:4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3 croi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78740</wp:posOffset>
                      </wp:positionV>
                      <wp:extent cx="971550" cy="532130"/>
                      <wp:effectExtent l="81280" t="812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3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L’orgue de ver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6.2pt;width:76.45pt;height:4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’orgue de ver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</w:rPr>
              <w:t xml:space="preserve">                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ind w:left="6372"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left="6372" w:hanging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04775</wp:posOffset>
                      </wp:positionV>
                      <wp:extent cx="752475" cy="708025"/>
                      <wp:effectExtent l="81915" t="819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0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Paraplu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retourn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5pt;margin-top:8.25pt;width:59.2pt;height:5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Paraplu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etourn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9685</wp:posOffset>
                      </wp:positionV>
                      <wp:extent cx="552450" cy="3352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526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cageo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289.05pt;margin-top:1.55pt;width:43.45pt;height:26.3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ageot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anklung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167005</wp:posOffset>
                      </wp:positionV>
                      <wp:extent cx="737870" cy="745490"/>
                      <wp:effectExtent l="5080" t="81280" r="819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74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Le ressor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0.65pt;margin-top:13.15pt;width:58.05pt;height:5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resso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258445</wp:posOffset>
                      </wp:positionV>
                      <wp:extent cx="433070" cy="54610"/>
                      <wp:effectExtent l="79375" t="0" r="800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24600">
                                <a:off x="0" y="0"/>
                                <a:ext cx="433080" cy="54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74706" stroked="t" o:allowincell="t" style="position:absolute;margin-left:327pt;margin-top:20.35pt;width:34.05pt;height:4.25pt;mso-wrap-style:none;v-text-anchor:middle;rotation:295" type="_x0000_t116">
                      <v:fill o:detectmouseclick="t" type="solid" color2="#68b8f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15240</wp:posOffset>
                      </wp:positionV>
                      <wp:extent cx="433070" cy="54610"/>
                      <wp:effectExtent l="5080" t="12700" r="571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23600">
                                <a:off x="0" y="0"/>
                                <a:ext cx="433080" cy="54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74706" stroked="t" o:allowincell="t" style="position:absolute;margin-left:356.1pt;margin-top:1.2pt;width:34.05pt;height:4.25pt;mso-wrap-style:none;v-text-anchor:middle;rotation:357" type="_x0000_t116">
                      <v:fill o:detectmouseclick="t" type="solid" color2="#68b8f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42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130175</wp:posOffset>
                      </wp:positionV>
                      <wp:extent cx="433070" cy="54610"/>
                      <wp:effectExtent l="0" t="103505" r="0" b="1041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8800">
                                <a:off x="0" y="0"/>
                                <a:ext cx="433080" cy="54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74706" stroked="t" o:allowincell="t" style="position:absolute;margin-left:394.3pt;margin-top:10.2pt;width:34.05pt;height:4.25pt;mso-wrap-style:none;v-text-anchor:middle;rotation:33" type="_x0000_t116">
                      <v:fill o:detectmouseclick="t" type="solid" color2="#68b8f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67005</wp:posOffset>
                      </wp:positionV>
                      <wp:extent cx="552450" cy="3352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526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cageo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51.65pt;margin-top:13.15pt;width:43.45pt;height:26.3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ageot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4450</wp:posOffset>
                      </wp:positionV>
                      <wp:extent cx="685800" cy="671830"/>
                      <wp:effectExtent l="5080" t="81280" r="819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7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La gri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1pt;margin-top:3.5pt;width:53.95pt;height:5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gr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365125</wp:posOffset>
                      </wp:positionV>
                      <wp:extent cx="433070" cy="54610"/>
                      <wp:effectExtent l="24765" t="3810" r="2540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28400">
                                <a:off x="0" y="0"/>
                                <a:ext cx="433080" cy="54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74706" stroked="t" o:allowincell="t" style="position:absolute;margin-left:404.9pt;margin-top:28.7pt;width:34.05pt;height:4.25pt;mso-wrap-style:none;v-text-anchor:middle;rotation:277" type="_x0000_t116">
                      <v:fill o:detectmouseclick="t" type="solid" color2="#68b8f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51765</wp:posOffset>
                      </wp:positionV>
                      <wp:extent cx="338455" cy="30416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0416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6.65pt;height:23.95pt;mso-wrap-distance-left:9.05pt;mso-wrap-distance-right:9.05pt;mso-wrap-distance-top:0pt;mso-wrap-distance-bottom:0pt;margin-top:11.9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60350</wp:posOffset>
                      </wp:positionV>
                      <wp:extent cx="747395" cy="290830"/>
                      <wp:effectExtent l="2540" t="67310" r="0" b="844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47360" cy="290880"/>
                              </a:xfrm>
                              <a:custGeom>
                                <a:avLst/>
                                <a:gdLst>
                                  <a:gd name="textAreaLeft" fmla="*/ 93240 w 423720"/>
                                  <a:gd name="textAreaRight" fmla="*/ 330480 w 423720"/>
                                  <a:gd name="textAreaTop" fmla="*/ 36000 h 164880"/>
                                  <a:gd name="textAreaBottom" fmla="*/ 1288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retour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91.75pt;margin-top:20.5pt;width:58.8pt;height:22.85pt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eto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60350</wp:posOffset>
                      </wp:positionV>
                      <wp:extent cx="747395" cy="290830"/>
                      <wp:effectExtent l="2540" t="67310" r="0" b="844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47360" cy="290880"/>
                              </a:xfrm>
                              <a:custGeom>
                                <a:avLst/>
                                <a:gdLst>
                                  <a:gd name="textAreaLeft" fmla="*/ 93240 w 423720"/>
                                  <a:gd name="textAreaRight" fmla="*/ 330480 w 423720"/>
                                  <a:gd name="textAreaTop" fmla="*/ 36000 h 164880"/>
                                  <a:gd name="textAreaBottom" fmla="*/ 1288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retour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pt;margin-top:20.5pt;width:58.8pt;height:22.85pt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eto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rdéon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u w:val="single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  <w:t>Plan de scène au début du spectacle</w:t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u w:val="single"/>
        </w:rPr>
      </w:pPr>
      <w:r>
        <w:rPr>
          <w:rFonts w:cs="Adobe Garamond Pro Bold;Times New Roman" w:ascii="Adobe Garamond Pro Bold;Times New Roman" w:hAnsi="Adobe Garamond Pro Bold;Times New Roman"/>
          <w:u w:val="single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contact@cie-pomme-cannelle.net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Durée du spectacle : 50 minutes environ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b/>
          <w:sz w:val="16"/>
          <w:szCs w:val="16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L’équipe est constituée de 2 artistes + 1 régisseur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b/>
          <w:sz w:val="16"/>
          <w:szCs w:val="16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! En cas de repas, une artiste est allergique au gluten !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b/>
          <w:sz w:val="16"/>
          <w:szCs w:val="16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Plateau :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bCs/>
          <w:sz w:val="24"/>
          <w:szCs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Le spectacle  « Un p’tit bout de rien »  a été conçu pour être joué 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en salle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sur un  plateau de </w:t>
      </w:r>
      <w:r>
        <w:rPr>
          <w:rFonts w:cs="Adobe Garamond Pro Bold;Times New Roman" w:ascii="Adobe Garamond Pro Bold;Times New Roman" w:hAnsi="Adobe Garamond Pro Bold;Times New Roman"/>
          <w:b/>
          <w:sz w:val="24"/>
          <w:szCs w:val="24"/>
        </w:rPr>
        <w:t>7m d’ouverture x 6m de profondeur x 4m de hauteur sous gril.</w:t>
      </w: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 Le plateau doit être vide et plat sur toute la surface. Il est indispensable d’avoir le noir scène (sol, plafond, pendrillons, . . .). </w:t>
      </w:r>
      <w:r>
        <w:rPr>
          <w:rFonts w:cs="Adobe Garamond Pro Bold;Times New Roman" w:ascii="Adobe Garamond Pro Bold;Times New Roman" w:hAnsi="Adobe Garamond Pro Bold;Times New Roman"/>
          <w:bCs/>
          <w:sz w:val="24"/>
          <w:szCs w:val="24"/>
        </w:rPr>
        <w:t>Il est souhaité de pouvoir faire le noir salle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Dans le cas d’un accès difficile, prévoir 1 personne pour aider au déchargement et chargement. </w:t>
      </w:r>
      <w:r>
        <w:rPr>
          <w:rFonts w:cs="Adobe Garamond Pro Bold;Times New Roman" w:ascii="Adobe Garamond Pro Bold;Times New Roman" w:hAnsi="Adobe Garamond Pro Bold;Times New Roman"/>
          <w:b/>
        </w:rPr>
        <w:t>Montage: 2 heures. Démontage: 1 heure 30</w:t>
      </w:r>
      <w:r>
        <w:rPr>
          <w:rFonts w:cs="Adobe Garamond Pro Bold;Times New Roman" w:ascii="Adobe Garamond Pro Bold;Times New Roman" w:hAnsi="Adobe Garamond Pro Bold;Times New Roman"/>
        </w:rPr>
        <w:t>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Prévoir des loges pour deux artistes avec point d’eau et miroir. Merci de mettre à disposition des serviettes, de l’eau minérale, du café, du thé, du jus de fruits, des biscuits et des fruits secs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sz w:val="16"/>
          <w:szCs w:val="16"/>
        </w:rPr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Régie :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La régie son et la régie lumière devront être placées à proximité l'une de l'autre, en salle.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sz w:val="16"/>
          <w:szCs w:val="16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- 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Lumière :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 xml:space="preserve">- En dehors des salles équipées la Cie utilise son matériel d’éclairage prévoir 2 prises électriques mini 220v/16A (circuit différent du son) </w:t>
      </w:r>
      <w:r>
        <w:rPr>
          <w:rFonts w:cs="Adobe Garamond Pro Bold;Times New Roman" w:ascii="Adobe Garamond Pro Bold;Times New Roman" w:hAnsi="Adobe Garamond Pro Bold;Times New Roman"/>
          <w:b/>
        </w:rPr>
        <w:t>dans la limite d’une jauge inférieure à 200 places</w:t>
      </w:r>
      <w:r>
        <w:rPr>
          <w:rFonts w:cs="Adobe Garamond Pro Bold;Times New Roman" w:ascii="Adobe Garamond Pro Bold;Times New Roman" w:hAnsi="Adobe Garamond Pro Bold;Times New Roman"/>
        </w:rPr>
        <w:t>. Pour les jauges supérieures, nous consulter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Pour les salles équipées merci de nous faire parvenir la fiche technique lumière du lieu.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1 jeu d’orgue 12 pistes + son bloc + câble DMX 30m</w:t>
      </w:r>
    </w:p>
    <w:p>
      <w:pPr>
        <w:pStyle w:val="Default"/>
        <w:ind w:left="708" w:hanging="0"/>
        <w:jc w:val="both"/>
        <w:rPr/>
      </w:pPr>
      <w:r>
        <w:rPr>
          <w:rFonts w:cs="Adobe Garamond Pro Bold;Times New Roman" w:ascii="Adobe Garamond Pro Bold;Times New Roman" w:hAnsi="Adobe Garamond Pro Bold;Times New Roman"/>
        </w:rPr>
        <w:t xml:space="preserve">- Face : 8 projecteurs (PAR ou PC) 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Latéral : 2 projecteurs (PAR ou PC)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Fond : 6 projecteurs (PAR ou PC)</w:t>
      </w:r>
    </w:p>
    <w:p>
      <w:pPr>
        <w:pStyle w:val="Normal"/>
        <w:ind w:left="708" w:hanging="0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  <w:sz w:val="24"/>
          <w:szCs w:val="24"/>
        </w:rPr>
        <w:t xml:space="preserve">- </w:t>
      </w:r>
      <w:r>
        <w:rPr>
          <w:rFonts w:eastAsia="Times New Roman" w:cs="Adobe Garamond Pro Bold;Times New Roman" w:ascii="Adobe Garamond Pro Bold;Times New Roman" w:hAnsi="Adobe Garamond Pro Bold;Times New Roman"/>
          <w:sz w:val="24"/>
          <w:szCs w:val="24"/>
          <w:lang w:eastAsia="ar-SA"/>
        </w:rPr>
        <w:t>Câblage en conséquence (rallonges, doublettes, . . .)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sz w:val="16"/>
          <w:szCs w:val="16"/>
        </w:rPr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eastAsia="Adobe Garamond Pro Bold;Times New Roman"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- Son :</w:t>
      </w:r>
    </w:p>
    <w:p>
      <w:pPr>
        <w:pStyle w:val="Default"/>
        <w:jc w:val="both"/>
        <w:rPr/>
      </w:pPr>
      <w:r>
        <w:rPr>
          <w:rFonts w:cs="Adobe Garamond Pro Bold;Times New Roman" w:ascii="Adobe Garamond Pro Bold;Times New Roman" w:hAnsi="Adobe Garamond Pro Bold;Times New Roman"/>
        </w:rPr>
        <w:t xml:space="preserve">- En dehors des salles équipées, la sonorisation est fournie par la Cie pour des </w:t>
      </w:r>
      <w:r>
        <w:rPr>
          <w:rFonts w:cs="Adobe Garamond Pro Bold;Times New Roman" w:ascii="Adobe Garamond Pro Bold;Times New Roman" w:hAnsi="Adobe Garamond Pro Bold;Times New Roman"/>
          <w:b/>
        </w:rPr>
        <w:t>salles dont la jauge est inférieure à 200 places</w:t>
      </w:r>
      <w:r>
        <w:rPr>
          <w:rFonts w:cs="Adobe Garamond Pro Bold;Times New Roman" w:ascii="Adobe Garamond Pro Bold;Times New Roman" w:hAnsi="Adobe Garamond Pro Bold;Times New Roman"/>
        </w:rPr>
        <w:t>. Pour les jauges supérieures, nous consulter.</w:t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Pour les salles équipées merci de nous faire parvenir la fiche technique son du lieu.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1 système de diffusion adapté à votre lieu : amplification + façade + 2 retours mini.</w:t>
      </w:r>
    </w:p>
    <w:p>
      <w:pPr>
        <w:pStyle w:val="Default"/>
        <w:ind w:left="708" w:hanging="0"/>
        <w:jc w:val="both"/>
        <w:rPr/>
      </w:pPr>
      <w:r>
        <w:rPr>
          <w:rFonts w:cs="Adobe Garamond Pro Bold;Times New Roman" w:ascii="Adobe Garamond Pro Bold;Times New Roman" w:hAnsi="Adobe Garamond Pro Bold;Times New Roman"/>
        </w:rPr>
        <w:t>- 1 table de mixage 6 voix mini.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2  micros HF fournis par la Cie.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1 DI pour guitare.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1 DI pour mandoline.</w:t>
      </w:r>
    </w:p>
    <w:p>
      <w:pPr>
        <w:pStyle w:val="Default"/>
        <w:ind w:left="708" w:hanging="0"/>
        <w:jc w:val="both"/>
        <w:rPr/>
      </w:pPr>
      <w:r>
        <w:rPr>
          <w:rFonts w:cs="Adobe Garamond Pro Bold;Times New Roman" w:ascii="Adobe Garamond Pro Bold;Times New Roman" w:hAnsi="Adobe Garamond Pro Bold;Times New Roman"/>
        </w:rPr>
        <w:t>- 1 DI lecteur CD.</w:t>
      </w:r>
    </w:p>
    <w:p>
      <w:pPr>
        <w:pStyle w:val="Default"/>
        <w:ind w:left="708" w:hanging="0"/>
        <w:jc w:val="both"/>
        <w:rPr>
          <w:rFonts w:ascii="Adobe Garamond Pro Bold;Times New Roman" w:hAnsi="Adobe Garamond Pro Bold;Times New Roman" w:cs="Adobe Garamond Pro Bold;Times New Roman"/>
        </w:rPr>
      </w:pPr>
      <w:r>
        <w:rPr>
          <w:rFonts w:cs="Adobe Garamond Pro Bold;Times New Roman" w:ascii="Adobe Garamond Pro Bold;Times New Roman" w:hAnsi="Adobe Garamond Pro Bold;Times New Roman"/>
        </w:rPr>
        <w:t>- Selon le lieu prévoir 1 ou 2 micros d’ambiance pour la reprise des instruments acoustiques : les 4 structures Baschet, accordéon, angklung, ukulélé, petites percussions.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16"/>
          <w:szCs w:val="16"/>
        </w:rPr>
      </w:pPr>
      <w:r>
        <w:rPr>
          <w:rFonts w:cs="Adobe Garamond Pro Bold;Times New Roman" w:ascii="Adobe Garamond Pro Bold;Times New Roman" w:hAnsi="Adobe Garamond Pro Bold;Times New Roman"/>
          <w:sz w:val="16"/>
          <w:szCs w:val="16"/>
        </w:rPr>
      </w:r>
    </w:p>
    <w:p>
      <w:pPr>
        <w:pStyle w:val="Default"/>
        <w:jc w:val="both"/>
        <w:rPr>
          <w:rFonts w:ascii="Adobe Garamond Pro Bold;Times New Roman" w:hAnsi="Adobe Garamond Pro Bold;Times New Roman" w:cs="Adobe Garamond Pro Bold;Times New Roman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sz w:val="28"/>
          <w:szCs w:val="28"/>
        </w:rPr>
        <w:t xml:space="preserve">Nous sommes conscients que chaque lieu a ses spécificités, nous tentons donc de nous adapter au mieux. N’hésitez pas à nous contacter pour toute question. </w:t>
      </w:r>
    </w:p>
    <w:p>
      <w:pPr>
        <w:pStyle w:val="Default"/>
        <w:rPr>
          <w:rFonts w:ascii="Adobe Garamond Pro Bold;Times New Roman" w:hAnsi="Adobe Garamond Pro Bold;Times New Roman" w:cs="Adobe Garamond Pro Bold;Times New Roman"/>
          <w:sz w:val="32"/>
          <w:szCs w:val="32"/>
        </w:rPr>
      </w:pPr>
      <w:r>
        <w:rPr>
          <w:rFonts w:cs="Adobe Garamond Pro Bold;Times New Roman" w:ascii="Adobe Garamond Pro Bold;Times New Roman" w:hAnsi="Adobe Garamond Pro Bold;Times New Roman"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7115" cy="7423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Adobe Garamond Pro Bold;Times New Roman" w:ascii="Adobe Garamond Pro Bold;Times New Roman" w:hAnsi="Adobe Garamond Pro Bold;Times New Roman"/>
            <w:b/>
            <w:sz w:val="28"/>
            <w:szCs w:val="28"/>
          </w:rPr>
          <w:t>contact@cie-pomme-cannelle.net</w:t>
        </w:r>
      </w:hyperlink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Default"/>
        <w:jc w:val="center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UITE : UN P’TIT BOUT DE RI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118"/>
        <w:gridCol w:w="2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vant que le public n’en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er projo 12, 1 et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mière public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/>
              <w:t xml:space="preserve"> à 30%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FF0000"/>
              </w:rPr>
              <w:t>1, 2</w:t>
            </w:r>
            <w:r>
              <w:rPr/>
              <w:t xml:space="preserve"> à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ée Margot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per lumière salle 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er projo 12 : </w:t>
            </w:r>
            <w:r>
              <w:rPr>
                <w:b/>
              </w:rPr>
              <w:t>10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/>
              <w:t xml:space="preserve"> à 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otte chant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 </w:t>
            </w:r>
            <w:r>
              <w:rPr>
                <w:b/>
                <w:i/>
              </w:rPr>
              <w:t>Mon amie la rose 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sser projo 12, 1 et 2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er projo 11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, 1, 2</w:t>
            </w:r>
            <w:r>
              <w:rPr/>
              <w:t xml:space="preserve"> à 30 %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</w:t>
            </w:r>
            <w:r>
              <w:rPr/>
              <w:t xml:space="preserve"> à 6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uits de la mobylette qui c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projo 7, 8, 9 / </w:t>
            </w:r>
          </w:p>
          <w:p>
            <w:pPr>
              <w:pStyle w:val="Normal"/>
              <w:jc w:val="center"/>
              <w:rPr/>
            </w:pPr>
            <w:r>
              <w:rPr/>
              <w:t>Baisser 11, couper 12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 2</w:t>
            </w:r>
            <w:r>
              <w:rPr/>
              <w:t xml:space="preserve"> à 30 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son chinoi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projo 12 / couper 7, 8, 9 : </w:t>
            </w:r>
            <w:r>
              <w:rPr>
                <w:b/>
              </w:rPr>
              <w:t>cu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/>
              <w:t xml:space="preserve"> à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chanson chinoi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projo 7, 8, 9 / couper 12 : </w:t>
            </w:r>
            <w:r>
              <w:rPr>
                <w:b/>
              </w:rPr>
              <w:t>cu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80%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 2</w:t>
            </w:r>
            <w:r>
              <w:rPr/>
              <w:t xml:space="preserve"> à 3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son Bambali Bam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projo 12, 1, 2 / couper 7, 8, 9 : </w:t>
            </w:r>
            <w:r>
              <w:rPr>
                <w:b/>
              </w:rPr>
              <w:t>cu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/>
              <w:t xml:space="preserve"> à 10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 2</w:t>
            </w:r>
            <w:r>
              <w:rPr/>
              <w:t xml:space="preserve"> à 5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chanson Bambali Bam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projo 7, 8, 9 / couper 12 : </w:t>
            </w:r>
            <w:r>
              <w:rPr>
                <w:b/>
              </w:rPr>
              <w:t>cu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8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 2</w:t>
            </w:r>
            <w:r>
              <w:rPr/>
              <w:t xml:space="preserve"> à 3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son : « </w:t>
            </w:r>
            <w:r>
              <w:rPr>
                <w:b/>
                <w:i/>
              </w:rPr>
              <w:t>Un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Bout de Tissus 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projo 1, 2, 10 : </w:t>
            </w:r>
            <w:r>
              <w:rPr>
                <w:b/>
              </w:rPr>
              <w:t>10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8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 2, 10</w:t>
            </w:r>
            <w:r>
              <w:rPr/>
              <w:t xml:space="preserve"> à 6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moiselle Rose renverse la barriè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per projo 10, 1, 2 : </w:t>
            </w:r>
            <w:r>
              <w:rPr>
                <w:b/>
              </w:rPr>
              <w:t>cu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moiselle Rose s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per 7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, 9</w:t>
            </w:r>
            <w:r>
              <w:rPr/>
              <w:t xml:space="preserve"> à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 revient : Jeux avec les anklu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per 8, 9 / Monter 12 1, 2 : </w:t>
            </w:r>
            <w:r>
              <w:rPr>
                <w:b/>
              </w:rPr>
              <w:t>30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/>
              <w:t xml:space="preserve"> à 10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 2</w:t>
            </w:r>
            <w:r>
              <w:rPr/>
              <w:t xml:space="preserve"> à 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uits d’or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lash</w:t>
            </w:r>
            <w:r>
              <w:rPr/>
              <w:t xml:space="preserve"> projo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/>
              <w:t xml:space="preserve"> à 10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 2</w:t>
            </w:r>
            <w:r>
              <w:rPr/>
              <w:t xml:space="preserve"> à 65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 xml:space="preserve"> en Flash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 et Margotte entrent sur scè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projo 4 et 5/ Couper 12, 1, 2 : </w:t>
            </w:r>
            <w:r>
              <w:rPr>
                <w:b/>
              </w:rPr>
              <w:t>10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4, 5  </w:t>
            </w:r>
            <w:r>
              <w:rPr/>
              <w:t>à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 et margotte posent les anklu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6, 1, 2 / Couper 5 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, 4</w:t>
            </w:r>
            <w:r>
              <w:rPr/>
              <w:t xml:space="preserve"> à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otte :</w:t>
            </w:r>
          </w:p>
          <w:p>
            <w:pPr>
              <w:pStyle w:val="Normal"/>
              <w:jc w:val="center"/>
              <w:rPr/>
            </w:pPr>
            <w:r>
              <w:rPr/>
              <w:t>« </w:t>
            </w:r>
            <w:r>
              <w:rPr>
                <w:i/>
              </w:rPr>
              <w:t>On a perdu la clé des champs 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per 1, 2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, 4</w:t>
            </w:r>
            <w:r>
              <w:rPr/>
              <w:t xml:space="preserve"> à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otte :</w:t>
            </w:r>
          </w:p>
          <w:p>
            <w:pPr>
              <w:pStyle w:val="Normal"/>
              <w:jc w:val="center"/>
              <w:rPr/>
            </w:pPr>
            <w:r>
              <w:rPr/>
              <w:t>« </w:t>
            </w:r>
            <w:r>
              <w:rPr>
                <w:i/>
              </w:rPr>
              <w:t>J’ai retrouvé la clé des champs 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7, 8, 9, 1, 2 / couper 4,6 : </w:t>
            </w:r>
            <w:r>
              <w:rPr>
                <w:b/>
              </w:rPr>
              <w:t>30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8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, 2 </w:t>
            </w:r>
            <w:r>
              <w:rPr/>
              <w:t>à 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gotte joue guitare 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 Un p’tit bout de rien 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10, 11, 1, 2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0, 11, 1, 2 </w:t>
            </w:r>
            <w:r>
              <w:rPr/>
              <w:t>à 65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n p’tit bout de rien </w:t>
            </w:r>
            <w:r>
              <w:rPr>
                <w:i/>
              </w:rPr>
              <w:t>: brass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isser 1, 2, couper 10, 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 9 : </w:t>
            </w:r>
            <w:r>
              <w:rPr>
                <w:b/>
              </w:rPr>
              <w:t>20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 2</w:t>
            </w:r>
            <w:r>
              <w:rPr/>
              <w:t xml:space="preserve"> à 3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</w:t>
            </w:r>
            <w:r>
              <w:rPr/>
              <w:t xml:space="preserve"> à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de la chanson « </w:t>
            </w:r>
            <w:r>
              <w:rPr>
                <w:b/>
              </w:rPr>
              <w:t xml:space="preserve">Un </w:t>
            </w:r>
            <w:r>
              <w:rPr>
                <w:b/>
                <w:i/>
              </w:rPr>
              <w:t>p’tit</w:t>
            </w:r>
            <w:r>
              <w:rPr>
                <w:b/>
              </w:rPr>
              <w:t xml:space="preserve"> bout de rien 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r 8, 9 / couper 1, 2 : cu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otte sort Guidon Mo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per, 9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7, 8, </w:t>
            </w:r>
            <w:r>
              <w:rPr/>
              <w:t>à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 s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per 8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</w:t>
            </w:r>
            <w:r>
              <w:rPr/>
              <w:t xml:space="preserve"> à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de guitare chanson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Les Globes Trotteuses 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1, 2, 10 / Baisser 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 9 : </w:t>
            </w:r>
            <w:r>
              <w:rPr>
                <w:b/>
              </w:rPr>
              <w:t>10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, 2, </w:t>
            </w:r>
            <w:r>
              <w:rPr/>
              <w:t>à 8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in de chanson : Délire margot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er 5 / Couper 10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5 </w:t>
            </w:r>
            <w:r>
              <w:rPr/>
              <w:t>à 10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, 2, </w:t>
            </w:r>
            <w:r>
              <w:rPr/>
              <w:t>à 8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se : </w:t>
            </w:r>
            <w:r>
              <w:rPr>
                <w:i/>
              </w:rPr>
              <w:t>« je dois partir 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7, 8, 9 /Couper 1, 2, 5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8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 : « </w:t>
            </w:r>
            <w:r>
              <w:rPr>
                <w:i/>
              </w:rPr>
              <w:t>Palais belle dormant </w:t>
            </w:r>
            <w:r>
              <w:rPr/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uper 7, 9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/>
              <w:t xml:space="preserve"> à 8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 :</w:t>
            </w:r>
            <w:r>
              <w:rPr>
                <w:i/>
              </w:rPr>
              <w:t xml:space="preserve"> « Château de la Reine 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12/ couper 8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/>
              <w:t xml:space="preserve"> à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éfilé de m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8, 10 : </w:t>
            </w:r>
            <w:r>
              <w:rPr>
                <w:b/>
              </w:rPr>
              <w:t>5 s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lash</w:t>
            </w:r>
            <w:r>
              <w:rPr/>
              <w:t xml:space="preserve"> 1, 2 : quand elles prennent la pos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 </w:t>
            </w:r>
            <w:r>
              <w:rPr/>
              <w:t xml:space="preserve">à 60%  </w:t>
            </w:r>
            <w:r>
              <w:rPr>
                <w:color w:val="FF0000"/>
              </w:rPr>
              <w:t xml:space="preserve">10 </w:t>
            </w:r>
            <w:r>
              <w:rPr/>
              <w:t>à 5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 2 </w:t>
            </w:r>
            <w:r>
              <w:rPr/>
              <w:t xml:space="preserve">en Flash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/>
              <w:t xml:space="preserve"> à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 :</w:t>
            </w:r>
          </w:p>
          <w:p>
            <w:pPr>
              <w:pStyle w:val="Normal"/>
              <w:jc w:val="center"/>
              <w:rPr/>
            </w:pPr>
            <w:r>
              <w:rPr/>
              <w:t>« </w:t>
            </w:r>
            <w:r>
              <w:rPr>
                <w:i/>
              </w:rPr>
              <w:t>Ah qu’on est bien dans son bain 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7, 8, 9, 1, 2 / couper 12, 10 : </w:t>
            </w: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>, à 8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 2</w:t>
            </w:r>
            <w:r>
              <w:rPr/>
              <w:t xml:space="preserve"> à 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x avec la lam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12 / couper 7, 8, 9 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/>
              <w:t xml:space="preserve"> à 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gotte tape sur les couvercl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8 / couper 12 : </w:t>
            </w:r>
            <w:r>
              <w:rPr>
                <w:b/>
              </w:rPr>
              <w:t>cut</w:t>
            </w:r>
            <w:r>
              <w:rPr/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/>
              <w:t xml:space="preserve"> à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otte commence Beatbo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lash </w:t>
            </w:r>
            <w:r>
              <w:rPr/>
              <w:t xml:space="preserve">1, 2 en rythme </w:t>
            </w:r>
          </w:p>
          <w:p>
            <w:pPr>
              <w:pStyle w:val="Normal"/>
              <w:jc w:val="center"/>
              <w:rPr/>
            </w:pPr>
            <w:r>
              <w:rPr/>
              <w:t>avec le beatbo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er 7, 9, 12/ baisser le 8 : </w:t>
            </w:r>
            <w:r>
              <w:rPr>
                <w:b/>
              </w:rPr>
              <w:t>2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, 2</w:t>
            </w:r>
            <w:r>
              <w:rPr/>
              <w:t xml:space="preserve"> flash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 </w:t>
            </w:r>
            <w:r>
              <w:rPr/>
              <w:t>: 60%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  <w:r>
              <w:rPr/>
              <w:t> : 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nson </w:t>
            </w:r>
            <w:r>
              <w:rPr>
                <w:b/>
                <w:i/>
              </w:rPr>
              <w:t>« secoue-toi » </w:t>
            </w:r>
            <w:r>
              <w:rPr/>
              <w:t>: instrumen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ter master 1 (</w:t>
            </w:r>
            <w:r>
              <w:rPr>
                <w:i/>
                <w:lang w:val="en-US"/>
              </w:rPr>
              <w:t>speed 4 sec)</w:t>
            </w:r>
            <w:r>
              <w:rPr>
                <w:lang w:val="en-US"/>
              </w:rPr>
              <w:t xml:space="preserve"> / couper 12 : </w:t>
            </w:r>
            <w:r>
              <w:rPr>
                <w:b/>
                <w:lang w:val="en-US"/>
              </w:rPr>
              <w:t>2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ster 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</w:t>
            </w:r>
            <w:r>
              <w:rPr/>
              <w:t xml:space="preserve"> à 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 cha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per Master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 </w:t>
            </w:r>
            <w:r>
              <w:rPr/>
              <w:t>à 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édiennes posent panneau 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 un p’tit bout de rien 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3 / Couper 7, 8, 9 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s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à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édienne finissent de chan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ir : </w:t>
            </w:r>
            <w:r>
              <w:rPr>
                <w:b/>
              </w:rPr>
              <w:t>cut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u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er 7, 8, 9 : </w:t>
            </w:r>
            <w:r>
              <w:rPr>
                <w:b/>
              </w:rPr>
              <w:t>cu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, 8, 9 </w:t>
            </w:r>
            <w:r>
              <w:rPr/>
              <w:t>à 100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ter 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 1 : </w:t>
            </w:r>
            <w:r>
              <w:rPr>
                <w:color w:val="FF0000"/>
              </w:rPr>
              <w:t>7</w:t>
            </w:r>
            <w:r>
              <w:rPr/>
              <w:t xml:space="preserve"> à 100%</w:t>
            </w:r>
          </w:p>
          <w:p>
            <w:pPr>
              <w:pStyle w:val="Normal"/>
              <w:jc w:val="center"/>
              <w:rPr/>
            </w:pPr>
            <w:r>
              <w:rPr/>
              <w:t>Pas 2 :</w:t>
            </w:r>
            <w:r>
              <w:rPr>
                <w:color w:val="FF0000"/>
              </w:rPr>
              <w:t xml:space="preserve"> 9</w:t>
            </w:r>
            <w:r>
              <w:rPr/>
              <w:t xml:space="preserve"> à 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 3 : </w:t>
            </w:r>
            <w:r>
              <w:rPr>
                <w:color w:val="FF0000"/>
              </w:rPr>
              <w:t>1</w:t>
            </w:r>
            <w:r>
              <w:rPr/>
              <w:t xml:space="preserve"> à 100%</w:t>
            </w:r>
          </w:p>
          <w:p>
            <w:pPr>
              <w:pStyle w:val="Normal"/>
              <w:jc w:val="center"/>
              <w:rPr/>
            </w:pPr>
            <w:r>
              <w:rPr/>
              <w:t>Pas 4 :</w:t>
            </w:r>
            <w:r>
              <w:rPr>
                <w:color w:val="FF0000"/>
              </w:rPr>
              <w:t xml:space="preserve"> 2</w:t>
            </w:r>
            <w:r>
              <w:rPr/>
              <w:t xml:space="preserve"> à 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3070</wp:posOffset>
            </wp:positionH>
            <wp:positionV relativeFrom="paragraph">
              <wp:posOffset>6290310</wp:posOffset>
            </wp:positionV>
            <wp:extent cx="236855" cy="338455"/>
            <wp:effectExtent l="0" t="0" r="0" b="0"/>
            <wp:wrapNone/>
            <wp:docPr id="25" name="PC 10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C 1000 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55" r="-2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7490</wp:posOffset>
            </wp:positionH>
            <wp:positionV relativeFrom="paragraph">
              <wp:posOffset>5257165</wp:posOffset>
            </wp:positionV>
            <wp:extent cx="417830" cy="469265"/>
            <wp:effectExtent l="0" t="0" r="0" b="0"/>
            <wp:wrapNone/>
            <wp:docPr id="26" name="Découpe moyenne 20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écoupe moyenne 2000 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17" r="-22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5870</wp:posOffset>
            </wp:positionH>
            <wp:positionV relativeFrom="paragraph">
              <wp:posOffset>6315710</wp:posOffset>
            </wp:positionV>
            <wp:extent cx="228600" cy="313055"/>
            <wp:effectExtent l="0" t="0" r="0" b="0"/>
            <wp:wrapNone/>
            <wp:docPr id="27" name="PC 5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C 500 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9" t="-197" r="-2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292215</wp:posOffset>
            </wp:positionV>
            <wp:extent cx="236855" cy="338455"/>
            <wp:effectExtent l="0" t="0" r="0" b="0"/>
            <wp:wrapNone/>
            <wp:docPr id="28" name="PC 10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C 1000 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55" r="-2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7470</wp:posOffset>
            </wp:positionH>
            <wp:positionV relativeFrom="paragraph">
              <wp:posOffset>6315710</wp:posOffset>
            </wp:positionV>
            <wp:extent cx="228600" cy="313055"/>
            <wp:effectExtent l="0" t="0" r="0" b="0"/>
            <wp:wrapNone/>
            <wp:docPr id="29" name="PC 5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C 500 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9" t="-197" r="-2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4670</wp:posOffset>
            </wp:positionH>
            <wp:positionV relativeFrom="paragraph">
              <wp:posOffset>6315710</wp:posOffset>
            </wp:positionV>
            <wp:extent cx="228600" cy="313055"/>
            <wp:effectExtent l="0" t="0" r="0" b="0"/>
            <wp:wrapNone/>
            <wp:docPr id="30" name="PC 5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C 500 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9" t="-197" r="-2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2971800</wp:posOffset>
            </wp:positionV>
            <wp:extent cx="225425" cy="313055"/>
            <wp:effectExtent l="0" t="0" r="0" b="0"/>
            <wp:wrapNone/>
            <wp:docPr id="31" name="PC 5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C 500 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9" t="-197" r="-2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971800</wp:posOffset>
            </wp:positionV>
            <wp:extent cx="225425" cy="304800"/>
            <wp:effectExtent l="0" t="0" r="0" b="0"/>
            <wp:wrapNone/>
            <wp:docPr id="32" name="PC 5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C 500 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9" t="-197" r="-2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2971800</wp:posOffset>
            </wp:positionV>
            <wp:extent cx="225425" cy="304800"/>
            <wp:effectExtent l="0" t="0" r="0" b="0"/>
            <wp:wrapNone/>
            <wp:docPr id="33" name="PC 5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C 500 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9" t="-197" r="-2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77105</wp:posOffset>
            </wp:positionH>
            <wp:positionV relativeFrom="paragraph">
              <wp:posOffset>6273800</wp:posOffset>
            </wp:positionV>
            <wp:extent cx="287020" cy="370840"/>
            <wp:effectExtent l="0" t="0" r="0" b="0"/>
            <wp:wrapNone/>
            <wp:docPr id="34" name="PC 10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C 1000 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55" r="-2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52575</wp:posOffset>
            </wp:positionH>
            <wp:positionV relativeFrom="paragraph">
              <wp:posOffset>6261100</wp:posOffset>
            </wp:positionV>
            <wp:extent cx="334645" cy="396875"/>
            <wp:effectExtent l="0" t="0" r="0" b="0"/>
            <wp:wrapNone/>
            <wp:docPr id="35" name="PC 1000 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C 1000 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55" r="-2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>Plan Feu du spectacl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 P’tit Bout de Rie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Creation Lumière : </w:t>
      </w:r>
      <w:r>
        <w:rPr/>
        <w:t>Jérémy Jeannin / 06.76.04.15.46 / jeannin.jeremy@gmail.co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146050</wp:posOffset>
            </wp:positionV>
            <wp:extent cx="4597400" cy="7886700"/>
            <wp:effectExtent l="0" t="0" r="0" b="0"/>
            <wp:wrapNone/>
            <wp:docPr id="36" name="plan de salle sans c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lan de salle sans cot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5010</wp:posOffset>
                </wp:positionH>
                <wp:positionV relativeFrom="paragraph">
                  <wp:posOffset>131445</wp:posOffset>
                </wp:positionV>
                <wp:extent cx="2984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pt;mso-wrap-distance-left:9.05pt;mso-wrap-distance-right:9.05pt;mso-wrap-distance-top:0pt;mso-wrap-distance-bottom:0pt;margin-top:10.35pt;mso-position-vertical-relative:text;margin-left:15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8365</wp:posOffset>
            </wp:positionH>
            <wp:positionV relativeFrom="paragraph">
              <wp:posOffset>116840</wp:posOffset>
            </wp:positionV>
            <wp:extent cx="158115" cy="27305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61210</wp:posOffset>
            </wp:positionH>
            <wp:positionV relativeFrom="paragraph">
              <wp:posOffset>52070</wp:posOffset>
            </wp:positionV>
            <wp:extent cx="288925" cy="31432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53560</wp:posOffset>
            </wp:positionH>
            <wp:positionV relativeFrom="paragraph">
              <wp:posOffset>95250</wp:posOffset>
            </wp:positionV>
            <wp:extent cx="276225" cy="31559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 </w:t>
      </w:r>
      <w:r>
        <w:rPr>
          <w:color w:val="FF0000"/>
        </w:rPr>
        <w:t>2                                         1                         2</w:t>
      </w:r>
    </w:p>
    <w:p>
      <w:pPr>
        <w:pStyle w:val="Normal"/>
        <w:ind w:left="7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80" w:firstLine="720"/>
        <w:rPr>
          <w:color w:val="008000"/>
        </w:rPr>
      </w:pPr>
      <w:r>
        <w:rPr>
          <w:color w:val="008000"/>
        </w:rPr>
        <w:t>102</w:t>
        <w:tab/>
        <w:tab/>
        <w:t xml:space="preserve">     102</w:t>
        <w:tab/>
        <w:tab/>
        <w:t xml:space="preserve">   10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7200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02760</wp:posOffset>
            </wp:positionH>
            <wp:positionV relativeFrom="paragraph">
              <wp:posOffset>58420</wp:posOffset>
            </wp:positionV>
            <wp:extent cx="353060" cy="35750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4</w:t>
      </w:r>
    </w:p>
    <w:p>
      <w:pPr>
        <w:pStyle w:val="Normal"/>
        <w:ind w:left="7200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48815</wp:posOffset>
            </wp:positionH>
            <wp:positionV relativeFrom="paragraph">
              <wp:posOffset>78740</wp:posOffset>
            </wp:positionV>
            <wp:extent cx="376555" cy="37274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color w:val="008000"/>
        </w:rPr>
        <w:t xml:space="preserve">                                                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4</w:t>
      </w:r>
      <w:r>
        <w:rPr>
          <w:color w:val="008000"/>
        </w:rPr>
        <w:t xml:space="preserve">          116  </w:t>
      </w:r>
      <w:r>
        <w:rPr/>
        <w:t xml:space="preserve">                                         </w:t>
      </w:r>
      <w:r>
        <w:rPr>
          <w:color w:val="008000"/>
        </w:rPr>
        <w:t xml:space="preserve"> 116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           </w:t>
      </w:r>
      <w:r>
        <w:rPr>
          <w:color w:val="FF0000"/>
        </w:rPr>
        <w:t>5</w:t>
      </w:r>
    </w:p>
    <w:p>
      <w:pPr>
        <w:pStyle w:val="Normal"/>
        <w:ind w:left="720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99765</wp:posOffset>
            </wp:positionH>
            <wp:positionV relativeFrom="paragraph">
              <wp:posOffset>58420</wp:posOffset>
            </wp:positionV>
            <wp:extent cx="234950" cy="4064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0545</wp:posOffset>
                </wp:positionH>
                <wp:positionV relativeFrom="paragraph">
                  <wp:posOffset>6985</wp:posOffset>
                </wp:positionV>
                <wp:extent cx="24574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8pt;mso-wrap-distance-left:9.05pt;mso-wrap-distance-right:9.05pt;mso-wrap-distance-top:0pt;mso-wrap-distance-bottom:0pt;margin-top:0.55pt;mso-position-vertical-relative:text;margin-left:14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30470</wp:posOffset>
            </wp:positionH>
            <wp:positionV relativeFrom="paragraph">
              <wp:posOffset>60325</wp:posOffset>
            </wp:positionV>
            <wp:extent cx="236855" cy="40640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8870</wp:posOffset>
            </wp:positionH>
            <wp:positionV relativeFrom="paragraph">
              <wp:posOffset>62865</wp:posOffset>
            </wp:positionV>
            <wp:extent cx="236855" cy="4064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/>
      </w:pPr>
      <w:r>
        <w:rPr>
          <w:rFonts w:cs="Calibri"/>
        </w:rPr>
        <w:t xml:space="preserve">   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170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ind w:left="7200"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85670</wp:posOffset>
            </wp:positionH>
            <wp:positionV relativeFrom="paragraph">
              <wp:posOffset>138430</wp:posOffset>
            </wp:positionV>
            <wp:extent cx="412750" cy="53340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54" r="-1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</w:rPr>
        <w:t xml:space="preserve">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2870</wp:posOffset>
            </wp:positionH>
            <wp:positionV relativeFrom="paragraph">
              <wp:posOffset>38735</wp:posOffset>
            </wp:positionV>
            <wp:extent cx="275590" cy="40640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38735</wp:posOffset>
            </wp:positionV>
            <wp:extent cx="275590" cy="40640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275590" cy="40640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275590" cy="40640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38735</wp:posOffset>
            </wp:positionV>
            <wp:extent cx="275590" cy="40640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99765</wp:posOffset>
            </wp:positionH>
            <wp:positionV relativeFrom="paragraph">
              <wp:posOffset>24130</wp:posOffset>
            </wp:positionV>
            <wp:extent cx="297180" cy="22860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ab/>
        <w:tab/>
        <w:tab/>
        <w:tab/>
        <w:tab/>
        <w:tab/>
      </w:r>
      <w:r>
        <w:rPr>
          <w:color w:val="FF0000"/>
        </w:rPr>
        <w:t xml:space="preserve">  3                                                    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64030</wp:posOffset>
            </wp:positionH>
            <wp:positionV relativeFrom="paragraph">
              <wp:posOffset>18415</wp:posOffset>
            </wp:positionV>
            <wp:extent cx="352425" cy="35750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37100</wp:posOffset>
            </wp:positionH>
            <wp:positionV relativeFrom="paragraph">
              <wp:posOffset>19050</wp:posOffset>
            </wp:positionV>
            <wp:extent cx="349250" cy="35687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</w:rPr>
        <w:t xml:space="preserve">                                                      </w:t>
      </w:r>
      <w:r>
        <w:rPr>
          <w:color w:val="008000"/>
        </w:rPr>
        <w:t xml:space="preserve">201 </w:t>
      </w:r>
      <w:r>
        <w:rPr>
          <w:color w:val="FF0000"/>
        </w:rPr>
        <w:t xml:space="preserve">                </w:t>
      </w:r>
      <w:r>
        <w:rPr>
          <w:color w:val="008000"/>
        </w:rPr>
        <w:t>110</w:t>
      </w:r>
      <w:r>
        <w:rPr>
          <w:color w:val="FF0000"/>
        </w:rPr>
        <w:t xml:space="preserve">                  </w:t>
      </w:r>
      <w:r>
        <w:rPr>
          <w:color w:val="008000"/>
        </w:rPr>
        <w:t xml:space="preserve">102          201 </w:t>
      </w:r>
      <w:r>
        <w:rPr>
          <w:color w:val="FF0000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90975</wp:posOffset>
            </wp:positionH>
            <wp:positionV relativeFrom="paragraph">
              <wp:posOffset>-11430</wp:posOffset>
            </wp:positionV>
            <wp:extent cx="482600" cy="60960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34" r="-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11755</wp:posOffset>
            </wp:positionH>
            <wp:positionV relativeFrom="paragraph">
              <wp:posOffset>-9525</wp:posOffset>
            </wp:positionV>
            <wp:extent cx="497205" cy="60833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34" r="-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color w:val="FF0000"/>
        </w:rPr>
        <w:t xml:space="preserve">         6</w:t>
        <w:tab/>
      </w:r>
      <w:r>
        <w:rPr/>
        <w:t xml:space="preserve">      </w:t>
      </w:r>
      <w:r>
        <w:rPr>
          <w:color w:val="008000"/>
        </w:rPr>
        <w:t>152</w:t>
      </w:r>
      <w:r>
        <w:rPr/>
        <w:tab/>
        <w:tab/>
      </w:r>
      <w:r>
        <w:rPr>
          <w:color w:val="008000"/>
        </w:rPr>
        <w:t>152</w:t>
      </w:r>
      <w:r>
        <w:rPr/>
        <w:tab/>
        <w:tab/>
        <w:tab/>
      </w:r>
      <w:r>
        <w:rPr>
          <w:color w:val="008000"/>
        </w:rPr>
        <w:t xml:space="preserve">152       </w:t>
      </w:r>
      <w:r>
        <w:rPr>
          <w:color w:val="FF0000"/>
        </w:rPr>
        <w:t>6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99765</wp:posOffset>
            </wp:positionH>
            <wp:positionV relativeFrom="paragraph">
              <wp:posOffset>1905</wp:posOffset>
            </wp:positionV>
            <wp:extent cx="234950" cy="40640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50415</wp:posOffset>
            </wp:positionH>
            <wp:positionV relativeFrom="paragraph">
              <wp:posOffset>1905</wp:posOffset>
            </wp:positionV>
            <wp:extent cx="234950" cy="4064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65015</wp:posOffset>
            </wp:positionH>
            <wp:positionV relativeFrom="paragraph">
              <wp:posOffset>1905</wp:posOffset>
            </wp:positionV>
            <wp:extent cx="234950" cy="40640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56965</wp:posOffset>
            </wp:positionH>
            <wp:positionV relativeFrom="paragraph">
              <wp:posOffset>150495</wp:posOffset>
            </wp:positionV>
            <wp:extent cx="216535" cy="215265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color w:val="008000"/>
        </w:rPr>
        <w:t>110</w:t>
        <w:tab/>
        <w:tab/>
        <w:t xml:space="preserve"> </w:t>
      </w:r>
    </w:p>
    <w:p>
      <w:pPr>
        <w:pStyle w:val="Normal"/>
        <w:ind w:left="720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2160" w:firstLine="720"/>
        <w:rPr/>
      </w:pPr>
      <w:r>
        <w:rPr>
          <w:rFonts w:cs="Calibri"/>
        </w:rPr>
        <w:t xml:space="preserve">       </w:t>
      </w:r>
      <w:r>
        <w:rPr>
          <w:color w:val="FF0000"/>
        </w:rPr>
        <w:t xml:space="preserve">7         10           8       12          11     9                                                                                   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GE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5</wp:posOffset>
            </wp:positionH>
            <wp:positionV relativeFrom="paragraph">
              <wp:posOffset>746125</wp:posOffset>
            </wp:positionV>
            <wp:extent cx="223520" cy="571500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34" r="-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EGENDE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23520" cy="57785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34" r="-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61765</wp:posOffset>
            </wp:positionH>
            <wp:positionV relativeFrom="paragraph">
              <wp:posOffset>78105</wp:posOffset>
            </wp:positionV>
            <wp:extent cx="216535" cy="215900"/>
            <wp:effectExtent l="0" t="0" r="0" b="0"/>
            <wp:wrapNone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resnel (500W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Découpe (1000 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67810</wp:posOffset>
            </wp:positionH>
            <wp:positionV relativeFrom="paragraph">
              <wp:posOffset>144780</wp:posOffset>
            </wp:positionV>
            <wp:extent cx="275590" cy="406400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41300" cy="406400"/>
            <wp:effectExtent l="0" t="0" r="0" b="0"/>
            <wp:wrapNone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resnel (1000 W)</w:t>
      </w:r>
    </w:p>
    <w:p>
      <w:pPr>
        <w:pStyle w:val="Normal"/>
        <w:tabs>
          <w:tab w:val="clear" w:pos="708"/>
          <w:tab w:val="left" w:pos="6947" w:leader="none"/>
        </w:tabs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481330</wp:posOffset>
            </wp:positionV>
            <wp:extent cx="262255" cy="236855"/>
            <wp:effectExtent l="0" t="0" r="0" b="0"/>
            <wp:wrapNone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c (1000 W)</w:t>
      </w:r>
    </w:p>
    <w:p>
      <w:pPr>
        <w:pStyle w:val="Normal"/>
        <w:tabs>
          <w:tab w:val="clear" w:pos="708"/>
          <w:tab w:val="left" w:pos="694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14165</wp:posOffset>
            </wp:positionH>
            <wp:positionV relativeFrom="paragraph">
              <wp:posOffset>280670</wp:posOffset>
            </wp:positionV>
            <wp:extent cx="234950" cy="273050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7" w:leader="none"/>
        </w:tabs>
        <w:rPr>
          <w:color w:val="FF0000"/>
        </w:rPr>
      </w:pPr>
      <w:r>
        <w:rPr>
          <w:rFonts w:cs="Calibri"/>
        </w:rPr>
        <w:t xml:space="preserve">            </w:t>
      </w:r>
      <w:r>
        <w:rPr/>
        <w:t xml:space="preserve">Petit pc au sol Pc </w:t>
        <w:tab/>
        <w:t>(500w)</w:t>
      </w:r>
    </w:p>
    <w:p>
      <w:pPr>
        <w:pStyle w:val="Normal"/>
        <w:tabs>
          <w:tab w:val="clear" w:pos="708"/>
          <w:tab w:val="left" w:pos="694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7" w:leader="none"/>
        </w:tabs>
        <w:rPr/>
      </w:pPr>
      <w:r>
        <w:rPr>
          <w:color w:val="FF0000"/>
        </w:rPr>
        <w:t>Chiffres en Rouge :</w:t>
      </w:r>
      <w:r>
        <w:rPr/>
        <w:t xml:space="preserve"> Numéro de gradateurs du projo</w:t>
      </w:r>
    </w:p>
    <w:p>
      <w:pPr>
        <w:pStyle w:val="Normal"/>
        <w:tabs>
          <w:tab w:val="clear" w:pos="708"/>
          <w:tab w:val="left" w:pos="6947" w:leader="none"/>
        </w:tabs>
        <w:rPr/>
      </w:pPr>
      <w:r>
        <w:rPr>
          <w:color w:val="008000"/>
        </w:rPr>
        <w:t>Chiffres en Vert :</w:t>
      </w:r>
      <w:r>
        <w:rPr/>
        <w:t xml:space="preserve"> numéro Gelatines (Lee Filter Ref)</w:t>
      </w:r>
    </w:p>
    <w:p>
      <w:pPr>
        <w:pStyle w:val="Normal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7" w:leader="none"/>
        </w:tabs>
        <w:jc w:val="center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éférences micros Cie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www.woodbrass.com/samson-airline-77-fitness-e3-p56065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AIRLINE 77 FITNESS E3 (864.500 MHz)</w:t>
      </w:r>
    </w:p>
    <w:p>
      <w:pPr>
        <w:pStyle w:val="Default"/>
        <w:jc w:val="center"/>
        <w:rPr>
          <w:rFonts w:ascii="Adobe Garamond Pro Bold;Times New Roman" w:hAnsi="Adobe Garamond Pro Bold;Times New Roman" w:eastAsia="Times New Roman" w:cs="Adobe Garamond Pro Bold;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Adobe Garamond Pro Bold;Times New Roman" w:ascii="Adobe Garamond Pro Bold;Times New Roman" w:hAnsi="Adobe Garamond Pro Bold;Times New Roman"/>
          <w:b/>
          <w:bCs/>
          <w:kern w:val="2"/>
          <w:sz w:val="48"/>
          <w:szCs w:val="48"/>
          <w:lang w:eastAsia="fr-FR"/>
        </w:rPr>
      </w:r>
    </w:p>
    <w:sectPr>
      <w:footerReference w:type="default" r:id="rId50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6885</wp:posOffset>
              </wp:positionH>
              <wp:positionV relativeFrom="page">
                <wp:posOffset>10397490</wp:posOffset>
              </wp:positionV>
              <wp:extent cx="565785" cy="19177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818.7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character" w:styleId="EntteCar">
    <w:name w:val="En-tête Car"/>
    <w:qFormat/>
    <w:rPr>
      <w:color w:val="000000"/>
    </w:rPr>
  </w:style>
  <w:style w:type="character" w:styleId="PieddepageCar">
    <w:name w:val="Pied de page C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yperlink" Target="mailto:contact@cie-pomme-cannelle.ne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1.png"/><Relationship Id="rId45" Type="http://schemas.openxmlformats.org/officeDocument/2006/relationships/image" Target="media/image13.png"/><Relationship Id="rId46" Type="http://schemas.openxmlformats.org/officeDocument/2006/relationships/image" Target="media/image11.png"/><Relationship Id="rId47" Type="http://schemas.openxmlformats.org/officeDocument/2006/relationships/image" Target="media/image17.png"/><Relationship Id="rId48" Type="http://schemas.openxmlformats.org/officeDocument/2006/relationships/image" Target="media/image13.png"/><Relationship Id="rId49" Type="http://schemas.openxmlformats.org/officeDocument/2006/relationships/hyperlink" Target="http://www.woodbrass.com/samson-airline-77-fitness-e3-p56065.html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39:00Z</dcterms:created>
  <dc:creator>arnaud aubry</dc:creator>
  <dc:description/>
  <dc:language>en-US</dc:language>
  <cp:lastModifiedBy>Karine</cp:lastModifiedBy>
  <cp:lastPrinted>2017-03-26T16:40:00Z</cp:lastPrinted>
  <dcterms:modified xsi:type="dcterms:W3CDTF">2017-03-26T14:40:00Z</dcterms:modified>
  <cp:revision>4</cp:revision>
  <dc:subject/>
  <dc:title/>
</cp:coreProperties>
</file>