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</w:t>
      </w:r>
      <w:r>
        <w:rPr>
          <w:sz w:val="40"/>
          <w:szCs w:val="40"/>
        </w:rPr>
        <w:t>LE VOYAGE DE CÂLINOUD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na, petite fille rêveuse, a perdu son câlinou. Surgit un hibou qui l’accompagne dans un long voyage inattendu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Scène 1 : musique « boite à musique »  Luna rencontre le hibo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Chant « le doudou »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Départ pour le voyage  .Chant « le voilier 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ène 2 : Arrivée dans la forêt au pays des oiseaux « jeux d’appeaux 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Danse musette avec hautbois </w:t>
      </w:r>
    </w:p>
    <w:p>
      <w:pPr>
        <w:pStyle w:val="Normal"/>
        <w:ind w:left="1620" w:hanging="162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Hibou raconte ce que les oiseaux lui ont dit sous la tente pendant que Luna   joue des cl och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Départ pour le voyage2. Chant « le voilier 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cène3 : Arrivée en Afrique .Chant « ita jake » avec percussi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Déambulation avec Kazo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Luna tombe et ne veut plus repartir. Chant « dormité »Guitare –mando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cène4 : Chant « mon ami »Steel drum et percuss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Luna retrouve câlinou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63"/>
        <w:gridCol w:w="3906"/>
        <w:gridCol w:w="2376"/>
        <w:gridCol w:w="3197"/>
      </w:tblGrid>
      <w:tr>
        <w:trPr>
          <w:trHeight w:val="1032" w:hRule="atLeast"/>
        </w:trPr>
        <w:tc>
          <w:tcPr>
            <w:tcW w:w="3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scene</w:t>
            </w:r>
          </w:p>
        </w:tc>
        <w:tc>
          <w:tcPr>
            <w:tcW w:w="3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texte</w:t>
            </w:r>
          </w:p>
        </w:tc>
        <w:tc>
          <w:tcPr>
            <w:tcW w:w="3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eclairage</w:t>
            </w:r>
          </w:p>
        </w:tc>
        <w:tc>
          <w:tcPr>
            <w:tcW w:w="2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musique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  pas arréter entre chaque  plage</w:t>
            </w:r>
          </w:p>
        </w:tc>
        <w:tc>
          <w:tcPr>
            <w:tcW w:w="3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cement</w:t>
            </w:r>
          </w:p>
        </w:tc>
      </w:tr>
      <w:tr>
        <w:trPr>
          <w:trHeight w:val="703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Début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lairage jaune/orange doux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Un spot dirigé sur le paravent vert à fleurs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D plage 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2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  <w:t>Scène 1</w:t>
            </w:r>
          </w:p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una cherche son doudou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e hibou rentre sur scèn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Chant mon doudou 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part voilier « chant »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 ne bouge pas,j’arrive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Mon doudou si doux .....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Larguons les amarres et vogue notre beau voilier, 1,2,3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↔      </w:t>
            </w:r>
            <w:r>
              <w:rPr>
                <w:sz w:val="36"/>
                <w:szCs w:val="36"/>
              </w:rPr>
              <w:t xml:space="preserve">éclairage généra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↔    </w:t>
            </w:r>
            <w:r>
              <w:rPr>
                <w:sz w:val="36"/>
                <w:szCs w:val="36"/>
              </w:rPr>
              <w:t>éclairage plus vi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↔    </w:t>
            </w:r>
            <w:r>
              <w:rPr>
                <w:sz w:val="36"/>
                <w:szCs w:val="36"/>
              </w:rPr>
              <w:t xml:space="preserve">éclairage bleu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dirigé sur la roue                        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↔ </w:t>
            </w:r>
            <w:r>
              <w:rPr>
                <w:sz w:val="36"/>
                <w:szCs w:val="36"/>
              </w:rPr>
              <w:t>CD plage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↔ </w:t>
            </w:r>
            <w:r>
              <w:rPr>
                <w:sz w:val="36"/>
                <w:szCs w:val="36"/>
              </w:rPr>
              <w:t>CD plage 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a s’assoie et lit (paravent vert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bou rentre milieu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t milieu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↔</w:t>
            </w:r>
            <w:r>
              <w:rPr>
                <w:sz w:val="36"/>
                <w:szCs w:val="36"/>
              </w:rPr>
              <w:t>derrière la roue/voilier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SCENE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TEXT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ECLAIRAG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MUSIQU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CEMENT</w:t>
            </w:r>
          </w:p>
        </w:tc>
      </w:tr>
      <w:tr>
        <w:trPr>
          <w:trHeight w:val="9690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  <w:t>Scène 2</w:t>
            </w:r>
          </w:p>
          <w:p>
            <w:pPr>
              <w:pStyle w:val="Normal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Luna et hibou rentrent dans la forê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s parlent avec les oiseaux (jeu d’appeaux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Danse musette avec hautboi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t mon voiliers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 regarde, c’est tout ver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ais non, n’aies pas peur, ils nous parlen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arde ce que j’ai dans ma besace.......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s l’ont vu !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 moi ce qu’ils t’ont dit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Larguons les amarres et vogue notre beau voilier, 1,2,3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lairage jaune/vert généra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lairage bleu dirigé sur la rou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u de cloch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↔ </w:t>
            </w:r>
            <w:r>
              <w:rPr>
                <w:sz w:val="36"/>
                <w:szCs w:val="36"/>
              </w:rPr>
              <w:t>CD plage 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rière la rou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ieu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vant scène +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s la ten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rière la rou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SCENE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TEXT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ECLAIRAG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MUSIQU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CEMENT</w:t>
            </w:r>
          </w:p>
        </w:tc>
      </w:tr>
      <w:tr>
        <w:trPr>
          <w:trHeight w:val="982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  <w:t>Scène 3</w:t>
            </w:r>
          </w:p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Ils arrivent en Afrique et dansent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Ils rencontrent le sorcier Ita Jak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éambulation en chantant dans kazoo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una tomb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ibou propose de se reposer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ant « dormité »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uitare – mandolin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rceus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’est ce qui m’arrive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 jake ne veut pas se réveiller, aidez mo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mal au pied 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stallons nous un </w:t>
            </w:r>
            <w:r>
              <w:rPr>
                <w:sz w:val="36"/>
                <w:szCs w:val="36"/>
                <w:u w:val="single"/>
              </w:rPr>
              <w:t>endroit douillet.....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lairage vif général jaune/orang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jouter un spot sur le sorci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p spot sorci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Eclairage doux généra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Un spot devant paraven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ieu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à droite de la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vant paravent vert fleur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148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SCENE</w:t>
            </w:r>
          </w:p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>_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44"/>
                <w:szCs w:val="44"/>
              </w:rPr>
              <w:t>___________</w:t>
            </w:r>
          </w:p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  <w:t>Scène 4</w:t>
            </w:r>
          </w:p>
          <w:p>
            <w:pPr>
              <w:pStyle w:val="Normal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Luna s’endort et hibou la réveill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Hibou se lève, pose sa mandoli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a rejoint hibo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Chant « mon ami 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a est seule sur scène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TEX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tu as dormi sans câlinoud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est temps pour moi de retouner dans le grand livre 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mais tu es mon ami.........tu veux jouer avec moi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Regarde ce qu’il y a dans mon coffre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âlinou tu es là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Je vais retrouver mon  nouvel ami. Au revoir les enfant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ECLAIRAG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lairage jaune/orangé généra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em plus vi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t sur le coffre à jou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  <w:szCs w:val="36"/>
              </w:rPr>
              <w:t>NOIR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FF0000"/>
                <w:sz w:val="44"/>
                <w:szCs w:val="44"/>
              </w:rPr>
            </w:pPr>
            <w:r>
              <w:rPr/>
              <w:t xml:space="preserve">                    </w:t>
            </w:r>
            <w:r>
              <w:rPr>
                <w:color w:val="FF0000"/>
                <w:sz w:val="44"/>
                <w:szCs w:val="44"/>
              </w:rPr>
              <w:t>FIN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MUSIQU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↔ </w:t>
            </w:r>
            <w:r>
              <w:rPr>
                <w:sz w:val="36"/>
                <w:szCs w:val="36"/>
                <w:u w:val="single"/>
              </w:rPr>
              <w:t>CD plage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PLACEMEN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ieu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à la fin du chant,  hibou sort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a sort de scè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orient="landscape" w:w="16838" w:h="11906"/>
      <w:pgMar w:left="18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8:00Z</dcterms:created>
  <dc:creator> </dc:creator>
  <dc:description/>
  <cp:keywords/>
  <dc:language>en-US</dc:language>
  <cp:lastModifiedBy>Karine</cp:lastModifiedBy>
  <cp:lastPrinted>2012-01-25T15:44:00Z</cp:lastPrinted>
  <dcterms:modified xsi:type="dcterms:W3CDTF">2012-01-25T16:18:00Z</dcterms:modified>
  <cp:revision>10</cp:revision>
  <dc:subject/>
  <dc:title>                                                                              LE VOYAGE DE CALINOUDOU</dc:title>
</cp:coreProperties>
</file>